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ефектолог </w:t>
      </w:r>
    </w:p>
    <w:p>
      <w:pPr>
        <w:pStyle w:val="Normal"/>
        <w:shd w:fill="FFFFFF" w:val="clear"/>
        <w:jc w:val="center"/>
        <w:rPr/>
      </w:pPr>
      <w:r>
        <w:rPr>
          <w:rFonts w:cs="Times New Roman" w:ascii="Times New Roman" w:hAnsi="Times New Roman"/>
          <w:b/>
          <w:sz w:val="28"/>
          <w:szCs w:val="28"/>
        </w:rPr>
        <w:t xml:space="preserve">Вопросы и ответы   </w:t>
      </w:r>
      <w:bookmarkStart w:id="0" w:name="_GoBack"/>
      <w:bookmarkEnd w:id="0"/>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  Что делает учитель-дефектолог? И в чем отличие логопеда от учителя-дефектолога?</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ефектолог — специалист широкого профиля, работающий со всеми категориями детей с особенностями психофизического развития (далее ОПФР).</w:t>
        <w:br/>
        <w:t>Уровень подготовки учителя-дефектолога предполагает наличие у него навыков логопедической коррекции, он владеет приемами работы по развитию речи, а также приемами коррекции звукопроизношения.</w:t>
        <w:br/>
        <w:t>Логопед изучает причины и структуру нарушений речи, определяет пути исправления речевых дефектов, подбирает обучающие и воспитательные приемы и средства для правильного развития речи.</w:t>
        <w:br/>
        <w:t>Логопед занимается любыми речевыми проблемами в любом возрасте. Также работает над развитием у ребенка памяти, внимания, мышления, восприятия, произвольности, моторики и т.д, он владеет всеми необходимыми для этого приемами работы и методиками.</w:t>
        <w:br/>
        <w:t>Таким образом, кратким ответом на вопрос «Есть ли различия между логопедом и учителем-дефектологом  — будет ответ: «Нет».</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pPr>
      <w:r>
        <w:rPr>
          <w:rFonts w:cs="Times New Roman" w:ascii="Times New Roman" w:hAnsi="Times New Roman"/>
          <w:b/>
          <w:color w:val="000000"/>
          <w:sz w:val="28"/>
          <w:szCs w:val="28"/>
        </w:rPr>
        <w:t>2) Нормы речевого развития: Сколько слов должен говорить ребенок в 1, 2, 3 годик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норме в 1 годик дети говорят около 30-40 слов;</w:t>
        <w:br/>
        <w:t>В 2 года словарный запас составляет уже 300 слов, речь состоит из фраз, а не только отдельных слов.</w:t>
        <w:br/>
        <w:t>В 3 года словарь увеличивается до 1000 слов, и ребенок должен говорить предложениям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pPr>
      <w:r>
        <w:rPr>
          <w:rFonts w:cs="Times New Roman" w:ascii="Times New Roman" w:hAnsi="Times New Roman"/>
          <w:b/>
          <w:color w:val="000000"/>
          <w:sz w:val="28"/>
          <w:szCs w:val="28"/>
        </w:rPr>
        <w:t>3) Вызывают ли задержку речи планшеты, компьютеры, телевизоры и т.п.?</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 гаджеты и другие электронные устройства – одна из причин задержки развития речи. Они очень удобны – ребенок увлекается игрой или мультиком, а у мамы появляется время заняться своими делами . Однако у ребенка не появляется потребности сказать что-либо – это и приводит к задержке развития речи. Понятно также, что помимо речи страдает и зрение.</w:t>
        <w:br/>
        <w:t>Основные советы – ограничить использование подобных устройств 15 минутами в день, а также полностью исключить их перед сном.</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pPr>
      <w:r>
        <w:rPr>
          <w:rFonts w:cs="Times New Roman" w:ascii="Times New Roman" w:hAnsi="Times New Roman"/>
          <w:b/>
          <w:color w:val="000000"/>
          <w:sz w:val="28"/>
          <w:szCs w:val="28"/>
        </w:rPr>
        <w:t>4) Как быстро можно поставить правильное произношение звуков Р, Л, Ж, Ш и других?</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Благодаря современным методикам и наработанному опыту специалистов практически любой звук можно поставить очень быстро. Нередки случаи, когда на первом же занятии ребенок правильно «заРычит». Но появившийся звук нужно ввести в речь (автоматизировать), ведь ребенок автономно «Р» скажет правильно, а вот слово «корова» — нет. В этом и заключается основная сложность, и именно на автоматизацию требуется больше всего времени. В этот период нужно ежедневно работать над речью ребенка – каждый раз просить правильно произнести звук, выполнять домашние задания, рекомендации по произношению от логопедов и т.п. Только так можно достигнуть положительно эффекта в максимально короткие срок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5) Могут ли прививки быть причиной задержки речи?</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сделать прививку, ребенка нужно комплексно обследовать. Например, при любых патологиях головного мозга прививки делать нельзя.</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6) Нужно ли делать домашние задания и как?</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речевых нарушений необходима систематическая, длительная коррекционная работа, в которой родителям отводится значительная роль, поскольку большее время ребенок проводит дома с близкими ему людьми.</w:t>
        <w:br/>
        <w:t>Родители должны формировать правильное отношение к речевому нарушению у ребенка:</w:t>
        <w:br/>
        <w:t>— не ругать ребенка за неправильную речь;</w:t>
        <w:br/>
        <w:t>— ненавязчиво исправлять неправильное произношение;</w:t>
        <w:br/>
        <w:t>— не заострять внимание на запинках и повторах слогов и слов;</w:t>
        <w:br/>
        <w:t>— осуществлять позитивный настрой ребенка на занятия с педагогами.</w:t>
        <w:br/>
        <w:t>Кроме того, родители сами должны научиться выполнять и показывать ребенку простые артикуляционные упражнения для подготовки речевого аппарата к правильному звукопроизношению.</w:t>
        <w:br/>
        <w:t>Особое внимание родители должны уделять выполнению домашних заданий.</w:t>
        <w:br/>
        <w:t>Весь речевой материал, полученный в качестве домашнего задания от логопеда, должен быть отработан, т.е. родители должны добиваться правильного и четкого выполнения ребенком задания, даже путем заучивания:</w:t>
        <w:br/>
        <w:t>— задания должны быть прочитаны ребенку;</w:t>
        <w:br/>
        <w:t>— все задания выполняются до конц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7) С какого возраста берут на занятия с логопедом, с дефектологом?</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pPr>
      <w:r>
        <w:rPr>
          <w:rFonts w:cs="Times New Roman" w:ascii="Times New Roman" w:hAnsi="Times New Roman"/>
          <w:color w:val="000000"/>
          <w:sz w:val="28"/>
          <w:szCs w:val="28"/>
        </w:rPr>
        <w:t>С логопедом: как правило с 4-5 лет.</w:t>
      </w:r>
    </w:p>
    <w:p>
      <w:pPr>
        <w:pStyle w:val="Normal"/>
        <w:shd w:fill="FFFFFF" w:val="clear"/>
        <w:spacing w:lineRule="auto" w:line="240" w:before="0" w:after="0"/>
        <w:ind w:firstLine="284"/>
        <w:rPr/>
      </w:pPr>
      <w:r>
        <w:rPr>
          <w:rFonts w:cs="Times New Roman" w:ascii="Times New Roman" w:hAnsi="Times New Roman"/>
          <w:color w:val="000000"/>
          <w:sz w:val="28"/>
          <w:szCs w:val="28"/>
        </w:rPr>
        <w:t>С дефектологом: по-разному, зависит от возможности, желания ребенка и подготовленности специалиста, но в основном это с 2-2,5 лет.</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8) В каких случаях детям и взрослым нужно идти к дефектологу.</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ным считается мнение, что дефектолог занимается исключительно коррекцией звукопроизношения, то есть «ставит» звуки. В действительности же задачи дефектолога гораздо шире: это и совершенствование слоговой структуры слова, и расширение и обогащение словарного запаса детей, и развитие связной речи, и обучение грамоте, и профилактика и коррекция нарушений письма и чтения. Так как речь относится к высшим психическим функциям человека, то работа дефектолога связана с развитием у детей психических процессов: внимания, слухового восприятия, памяти, мышления, мелкой моторик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pPr>
      <w:r>
        <w:rPr>
          <w:rFonts w:cs="Times New Roman" w:ascii="Times New Roman" w:hAnsi="Times New Roman"/>
          <w:b/>
          <w:color w:val="000000"/>
          <w:sz w:val="28"/>
          <w:szCs w:val="28"/>
        </w:rPr>
        <w:t>9) Каковы причины возникновения речевых нарушений?</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pPr>
      <w:r>
        <w:rPr>
          <w:rFonts w:cs="Times New Roman" w:ascii="Times New Roman" w:hAnsi="Times New Roman"/>
          <w:color w:val="000000"/>
          <w:sz w:val="28"/>
          <w:szCs w:val="28"/>
        </w:rPr>
        <w:t>Причины, предрасполагающие к возникновению речевых нарушений, принято делить на две группы: органические (приводящие к нарушениям механизмов в центральном или периферическом речевом аппарате) и функциональные (нарушающие нормальную работу речевого аппарата).</w:t>
        <w:br/>
        <w:t>К органическим причинам в первую очередь относится внутриутробная патология, приводящая к нарушению развития плода. Как-то: внутриутробная гипоксия плода, вирусные заболевания, травмы, падения и ушибы матери, несовместимость крови матери и плода, нарушения сроков вынашивания плода, курение, прием алкоголя и наркотических средств, прием лекарственных препаратов (существует ряд препаратов, которые противопоказаны при беременности или должны применяться с осторожностью).</w:t>
        <w:br/>
        <w:t>Во-вторых, наследственная предрасположенность и генетические аномалии.</w:t>
        <w:br/>
        <w:t>В-третьих, родовые травмы, асфиксия, малая масса тела новорожденного, низкий балл по шкале Апгар.</w:t>
        <w:br/>
        <w:t>В-четвертых, заболевания, перенесенные ребенком в первые годы жизни: бактериальные и вирусные, нейроинфекции, травмы и ушибы головного мозга, травмы лицевого скелета.</w:t>
        <w:br/>
        <w:t>К функциональным причинам речевых нарушений относятся неблагоприятная речевая среда, нехватка внимания со стороны взрослых, дефицит любви и общения — когда родители мало общаются с ребенком, не читают ему сказок.</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0) Бытует мнение, что заикание может спровоцировать сильный испуг.</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 это так. В такой ситуации в первую очередь следует обратиться к неврологу — он назначит медикаментозное лечение, на фоне которого подобные речевые проблемы могут уйти даже без участия дефектолог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1) Есть ли какие-либо речевые проблемы, являющиеся вариантом возрастной нормы?</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Если говорить о возрастных нормах формирования звукопроизношения, то они примерно следующие. В возрасте от года до двух лет ребенок овладевает произношением лишь самых простых по артикуляции звуков. Это гласные звуки «а», «о», «э» и губные «п», «б», «м» — именно из них состоят всем известные первые слова: мама, папа, баба.</w:t>
        <w:br/>
        <w:t>В возрасте двух-трех лет усваивается произношение ряда других звуков: гласных «и», «ы», «у», согласных «в», «ф», «т», «д», «н», «г», «к», «х» и «й». Появление у детей этих звуков группами не случайно: например, когда ребенку становится доступно понимание поднимания и прижимания кончика языка к верхним резцам, в его речи появляются звуки «т», «д», «н».</w:t>
        <w:br/>
        <w:t>К трем с половиной годам формируются свистящие «с», «с’», «з», «з’», «ц». Шипящими звуками ребенок чаще овладевает в четыре — четыре с половиной года. И только лишь к пяти — пяти с половиной годам появляются звуки «р», «р’», «л», «л’».</w:t>
        <w:br/>
        <w:t>Следовательно, если в три года ребенок, например, не произносит звук «р» — это абсолютно нормально и никакого повода для беспокойства нет.</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2) Каковы симптомы задержки речевого развития?</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м детям в возрасте трех лет обязательно нужно пройти консультацию логопеда. Важно отметить, что формирование речи идет до трех лет, и до этого возраста речевой диагноз не выставляется. С трех же лет, когда сформированы многие звуки, мы уже можем судить о речевом развитии ребенка. Например, в три с половиной года ребенок заменяет звук «к» на звук «т» — вместо «Катя» говорит «Татя». В такой ситуации уже нужно обращаться к логопеду и «ставить» звуки.</w:t>
        <w:br/>
        <w:t>Консультация специалиста необходима, если в полтора года ребенок не использует в речи даже отдельные слова и слоги, в два года в его речи отсутствуют фразы, речь невнятна, односложна. После трех лет нарушено произношение многих звуков, нарушен темп речи (слишком быстрая или замедленная, заикание), малыш не может составить простое предложение, часто путает окончания, его словарный запас менее 30 слов. С четырех лет нарушено произношение многих групп звуков, очень бедный словарный запас, ребенок использует в общении только короткие фразы, в его речи много грамматических ошибок. С семи лет — если отмечаются нарушения чтения и письма.</w:t>
        <w:br/>
        <w:t>Большинство родителей считает, что если в два года ребенок не говорит или его речь невнятна, то причин для беспокойства нет и со временем все само по себе нормализуется. Но такое отношение к проблеме задержки речевого развития может отразиться на интеллектуальных способностях ребенка, его умении общаться в коллективе. Своевременная диагностика задержки речевого развития на любом из этапов формирования речи — это первый шаг на пути к выздоровлению. Иногда можно услышать: ребенок до пяти лет молчал, а потом как заговорил. Увы, чаще всего это из области фантастик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3) Какие могут быть последствия, если вовремя не принять меры?</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Если своевременно не принять должные меры к исправлению речи, у ребенка возникают серьезные проблемы в общении со сверстниками и взрослыми и как следствие — развитие всевозможных комплексов, препятствующих обучению, раскрытию умственного и творческого потенциала, снижается качество жизни.</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4) Существуют ли возрастные рамки, когда решать проблему уже поздно? Можно ли упустить момент?</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шать проблему не поздно никогда. Самое главное — обратиться к специалисту. Конечно, чем раньше начато лечение, тем больше шансов на успешное выздоровление.</w:t>
        <w:br/>
        <w:t>Логопед начнет работу по формированию словарного запаса, слоговой структуры и фразы. В направления работы специалиста входят пальчиковые игры, ежедневная гимнастика, ритмичные упражнения под музыку, упражнения по формированию звукоподражания и пр. Если есть вялость и ограничение подвижности органов артикуляции, нужно подключать логопедический массаж. При необходимости невролог может назначить физиотерапию.</w:t>
        <w:br/>
        <w:t>Еще один важный момент: ребенку необходима речевая среда. Если ребенок с задержкой речевого развития находится дома с мамой, с бабушкой, то этого недостаточно. Дети должны общаться между собой в детском коллективе, с воспитателем, с логопедом, с психологом и т.д. Детям, у которых в три года была обнаружена речевая патология, рекомендуется посещать детский сад, в котором есть логопедическая группа.</w:t>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15) Возможно ли исправить какие-либо дефекты речи, упущенные в детские годы, уже во взрослом возрасте?</w:t>
      </w:r>
    </w:p>
    <w:p>
      <w:pPr>
        <w:pStyle w:val="Normal"/>
        <w:shd w:fill="FFFFFF" w:val="clear"/>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озможно. В любом возрасте возможно исправить любое звукопроизношение, каким бы оно ни было. Например, исправление картавости. Конечно, взрослому человеку сложнее помочь избавиться от проблемы, ведь за определенное количество лет его язык уже привык так говорить, поэтому требуется долгая и кропотливая работа, связанная с перетяжкой мышц. Для полного устранения дефекта нужна комплексная реабилитация, во время которой человеку предстоит заново пройти все этапы речевого, физического и психического развития.</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5:00Z</dcterms:created>
  <dc:creator>user</dc:creator>
  <dc:description/>
  <dc:language>en-US</dc:language>
  <cp:lastModifiedBy>79888385205</cp:lastModifiedBy>
  <dcterms:modified xsi:type="dcterms:W3CDTF">2022-04-22T08:15:00Z</dcterms:modified>
  <cp:revision>2</cp:revision>
  <dc:subject/>
  <dc:title/>
</cp:coreProperties>
</file>