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iCs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iCs/>
          <w:color w:val="3E3636"/>
          <w:sz w:val="24"/>
          <w:szCs w:val="24"/>
          <w:lang w:eastAsia="ru-RU"/>
        </w:rPr>
        <w:t>РАЗВИТИЕ В ИГРУШК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iCs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iCs/>
          <w:color w:val="3E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b/>
          <w:b/>
          <w:iCs/>
          <w:color w:val="3E3636"/>
          <w:sz w:val="24"/>
          <w:szCs w:val="24"/>
          <w:lang w:eastAsia="ru-RU"/>
        </w:rPr>
      </w:pPr>
      <w:r>
        <w:rPr>
          <w:rFonts w:eastAsia="Segoe UI" w:cs="Segoe UI" w:ascii="Segoe UI" w:hAnsi="Segoe UI"/>
          <w:b/>
          <w:iCs/>
          <w:color w:val="3E3636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b/>
          <w:iCs/>
          <w:color w:val="3E3636"/>
          <w:sz w:val="24"/>
          <w:szCs w:val="24"/>
          <w:lang w:eastAsia="ru-RU"/>
        </w:rPr>
        <w:t>Практическое руководство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iCs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iCs/>
          <w:color w:val="3E363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i/>
          <w:iCs/>
          <w:color w:val="3E3636"/>
          <w:sz w:val="24"/>
          <w:szCs w:val="24"/>
          <w:lang w:eastAsia="ru-RU"/>
        </w:rPr>
        <w:t>Игры и игрушки для ребенка — это не просто забава. Они — необходимый «инструмент» для полноценного развития малыша. Какие игровые материалы необходимы детям в зависимости от возраста? На что обратить внимание родителям при выборе игрушек? На вопросы отвечает доцент кафедры коррекционной педагогики и психологии Новосибирского государственного педагогического университета, руководитель Центра по сопровождению обучающихся с ограниченными возможностями здоровья кандидат психологических наук Ольга Писку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3"/>
        <w:rPr>
          <w:rFonts w:ascii="Manrope;Times New Roman" w:hAnsi="Manrope;Times New Roman" w:eastAsia="Times New Roman" w:cs="Manrope;Times New Roman"/>
          <w:b/>
          <w:b/>
          <w:bCs/>
          <w:color w:val="3E3636"/>
          <w:spacing w:val="1"/>
          <w:sz w:val="36"/>
          <w:szCs w:val="36"/>
          <w:lang w:eastAsia="ru-RU"/>
        </w:rPr>
      </w:pPr>
      <w:r>
        <w:rPr>
          <w:rFonts w:eastAsia="Times New Roman" w:cs="Manrope;Times New Roman" w:ascii="Manrope;Times New Roman" w:hAnsi="Manrope;Times New Roman"/>
          <w:b/>
          <w:bCs/>
          <w:color w:val="3E3636"/>
          <w:spacing w:val="1"/>
          <w:sz w:val="36"/>
          <w:szCs w:val="36"/>
          <w:lang w:eastAsia="ru-RU"/>
        </w:rPr>
        <w:t>И маленьким, и взрослым</w:t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Жизнь каждого ребенка всегда связана с игрушкой. Она для него и удовольствие, и развлечение, и обучение, и утешение. Часто малыш выбирает для себя любимые игрушки, и взрослым это помогает решать необходимые вопросы в жизни и деятельности малыша: вместе с куклой (машинкой) можно есть, спать, гулять и т. д.</w:t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Словом, незаметно для ребенка игрушка становится средством воспитания, обучения, развития, а мы, взрослые, должны знать развивающий ресурс игрушек, применяемых нами для совместных игр с деть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3"/>
        <w:rPr>
          <w:rFonts w:ascii="Manrope;Times New Roman" w:hAnsi="Manrope;Times New Roman" w:eastAsia="Times New Roman" w:cs="Manrope;Times New Roman"/>
          <w:b/>
          <w:b/>
          <w:bCs/>
          <w:color w:val="3E3636"/>
          <w:spacing w:val="1"/>
          <w:sz w:val="36"/>
          <w:szCs w:val="36"/>
          <w:lang w:eastAsia="ru-RU"/>
        </w:rPr>
      </w:pPr>
      <w:r>
        <w:rPr>
          <w:rFonts w:eastAsia="Times New Roman" w:cs="Manrope;Times New Roman" w:ascii="Manrope;Times New Roman" w:hAnsi="Manrope;Times New Roman"/>
          <w:b/>
          <w:bCs/>
          <w:color w:val="3E3636"/>
          <w:spacing w:val="1"/>
          <w:sz w:val="36"/>
          <w:szCs w:val="36"/>
          <w:lang w:eastAsia="ru-RU"/>
        </w:rPr>
        <w:t>Выбор игрушек</w:t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С особым вниманием родителям необходимо подходить к выбору игрушек для развития детей с ограниченными возможностями здоровья (ОВЗ), детей-инвалидов, учитывая особенности этих детей, широкий арсенал игрового оборудования (что связано с большими денежными средствами, которыми может не располагать семья) и характеристики игрушек (безопасность и прочность, красочность, привлекательность, развивающее содержание).</w:t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Каким образом сделать игрушку постоянной помощницей родителей в развитии ребенка дома? Для этого прежде всего необходимо разобраться в потребностях малыша на каждом этапе его развития в зависимости от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3"/>
        <w:rPr>
          <w:rFonts w:ascii="Manrope;Times New Roman" w:hAnsi="Manrope;Times New Roman" w:eastAsia="Times New Roman" w:cs="Manrope;Times New Roman"/>
          <w:b/>
          <w:b/>
          <w:bCs/>
          <w:color w:val="3E3636"/>
          <w:spacing w:val="1"/>
          <w:sz w:val="36"/>
          <w:szCs w:val="36"/>
          <w:lang w:eastAsia="ru-RU"/>
        </w:rPr>
      </w:pPr>
      <w:r>
        <w:rPr>
          <w:rFonts w:eastAsia="Times New Roman" w:cs="Manrope;Times New Roman" w:ascii="Manrope;Times New Roman" w:hAnsi="Manrope;Times New Roman"/>
          <w:b/>
          <w:bCs/>
          <w:color w:val="3E3636"/>
          <w:spacing w:val="1"/>
          <w:sz w:val="36"/>
          <w:szCs w:val="36"/>
          <w:lang w:eastAsia="ru-RU"/>
        </w:rPr>
        <w:t>Первый год жизни</w:t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Период младенчества — важный этап развития зрительных, слуховых и речевых реакций, формирования зрительной активности и сенсомоторной координации движений. К 12 месяцам ребенок способен действовать с предметами сообразно их назначению, залезать на низкие предметы и слезать с них, ползать в разных направлениях, делать первые шаги, ходить, держась за движущиеся опоры.</w:t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В это время расширяются возможности ориентирования в пространстве, проявляются показатели развития памяти. Первый год жизни ознаменован подготовительным этапом развития речи (развитие речевого слуха и артикуляционного аппарата).</w:t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Ведущий тип деятельности на данном этапе — эмоционально-непосредственное общение со взрослым: в играх и разговорах развивается интонационный слух, чувствительность к эмоциональному состоянию другого человека, освоение простых способов общения с помощью непосредственных вокализаций, жестов, мимики, первых слов.</w:t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К концу первого года ребенок узнает и называет знакомые предметы на картинке, его активный словарь составляет 10–15 слов, обозначающих знакомые предметы и объекты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45000" cy="1143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Для самых маленьких подойдут игры-вкладыши, заводные игрушки, игрушки для жевания, кусания, сосания, колокольчики, куклы, неваляшки, озвученные птички, бабочки, собачки, зайцы, пирамидки с крупными кольцами и толстым стержнем, погремушки, подвески, разнообразные музыкальные игрушки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3"/>
        <w:rPr>
          <w:rFonts w:ascii="Manrope;Times New Roman" w:hAnsi="Manrope;Times New Roman" w:eastAsia="Times New Roman" w:cs="Manrope;Times New Roman"/>
          <w:b/>
          <w:b/>
          <w:bCs/>
          <w:color w:val="3E3636"/>
          <w:spacing w:val="1"/>
          <w:sz w:val="36"/>
          <w:szCs w:val="36"/>
          <w:lang w:eastAsia="ru-RU"/>
        </w:rPr>
      </w:pPr>
      <w:r>
        <w:rPr>
          <w:rFonts w:eastAsia="Times New Roman" w:cs="Manrope;Times New Roman" w:ascii="Manrope;Times New Roman" w:hAnsi="Manrope;Times New Roman"/>
          <w:b/>
          <w:bCs/>
          <w:color w:val="3E3636"/>
          <w:spacing w:val="1"/>
          <w:sz w:val="36"/>
          <w:szCs w:val="36"/>
          <w:lang w:eastAsia="ru-RU"/>
        </w:rPr>
        <w:t>Второй год жизни</w:t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На данном этапе у ребенка активно развивается предметная деятельность, в которой малыши знакомятся с физическими (величина, форма, цвет) и динамическими свойствами, пространственными отношениями (далеко, близко). Ребенок подражает действиям взрослого, проявляет самостоятельность.</w:t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Предметная деятельность ребенка — это подготовительный этап сюжетно-отобразительной игровой активности. В это время совершенствуется ситуативно-деловая форма общения ребенка со взрослым, пополняется словарь, формируется фразовая речь.</w:t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Ребенок овладевает ходьбой, готовится к прыжкам, выполняет разные движения с мячом. Рисование и лепка носят подражательный характер. Ребенок воспроизводит простые постройки, получает удовольствие от игры со взрослым. Эмоциональное восприятие образа усиливается музыкальными и литературными фрагментами, обыгрыванием. Ребенок второго года жизни интересуется взрослыми и сверстниками, пытаясь взаимодействовать с ними.</w:t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Годовалому малышу необходимы детские конструкторы, игры со шнуровкой, куклы-неваляшки, матрешки, мячи разных размеров, пирамидки, рамки-вкладыши, резиновые и мягкие игрушки, формочки для игр с песком и водой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3"/>
        <w:rPr>
          <w:rFonts w:ascii="Manrope;Times New Roman" w:hAnsi="Manrope;Times New Roman" w:eastAsia="Times New Roman" w:cs="Manrope;Times New Roman"/>
          <w:b/>
          <w:b/>
          <w:bCs/>
          <w:color w:val="3E3636"/>
          <w:spacing w:val="1"/>
          <w:sz w:val="36"/>
          <w:szCs w:val="36"/>
          <w:lang w:eastAsia="ru-RU"/>
        </w:rPr>
      </w:pPr>
      <w:r>
        <w:rPr>
          <w:rFonts w:eastAsia="Times New Roman" w:cs="Manrope;Times New Roman" w:ascii="Manrope;Times New Roman" w:hAnsi="Manrope;Times New Roman"/>
          <w:b/>
          <w:bCs/>
          <w:color w:val="3E3636"/>
          <w:spacing w:val="1"/>
          <w:sz w:val="36"/>
          <w:szCs w:val="36"/>
          <w:lang w:eastAsia="ru-RU"/>
        </w:rPr>
        <w:t>Третий год жизни</w:t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На третьем году жизни получают развитие способности к запоминанию и узнаванию предметов по наиболее характерным свойствам, используются материалы, стимулирующие практические действия с предметами. К концу третьего года жизни у малыша возникают предпосылки к ролевым играм.</w:t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Развитию движений способствуют игры с тележкой, обручем, мячом, а для развития мелких движений пальцев рук нужны пирамидки, разборные игрушки, крупная мозаика, лото. Детская речь совершенствуется при помощи чтения вслух книг, рассматривания картинок, изображений животных, птиц.</w:t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Пробуждают творческое начало, воображение, стремление к самостоятельности куклы, машины, строительный материал разной величины. Поочередное расслабление и напряжение мышц происходит благодаря смене движений и поз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Диалогическая основная форма общения осваивается в этот период. Инициатор общения — взрослый, побуждающий ребенка к разговору, — опирается на наглядность, переходя к внеситуативному общению, активному освоению окружающего мира, обогащению словаря.</w:t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Примерный перечень физкультурного и спортивно-игрового оборудования: для ходьбы, бега, развития равновесия нужны мягкий укороченный валик, коврики, массажные дорожки; для катания, бросания, ловли — резиновый мяч и надувной мяч-ша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3"/>
        <w:rPr>
          <w:rFonts w:ascii="Manrope;Times New Roman" w:hAnsi="Manrope;Times New Roman" w:eastAsia="Times New Roman" w:cs="Manrope;Times New Roman"/>
          <w:b/>
          <w:b/>
          <w:bCs/>
          <w:color w:val="3E3636"/>
          <w:spacing w:val="1"/>
          <w:sz w:val="36"/>
          <w:szCs w:val="36"/>
          <w:lang w:eastAsia="ru-RU"/>
        </w:rPr>
      </w:pPr>
      <w:r>
        <w:rPr>
          <w:rFonts w:eastAsia="Times New Roman" w:cs="Manrope;Times New Roman" w:ascii="Manrope;Times New Roman" w:hAnsi="Manrope;Times New Roman"/>
          <w:b/>
          <w:bCs/>
          <w:color w:val="3E3636"/>
          <w:spacing w:val="1"/>
          <w:sz w:val="36"/>
          <w:szCs w:val="36"/>
          <w:lang w:eastAsia="ru-RU"/>
        </w:rPr>
        <w:t>Четвертый год жизни</w:t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«Я сам!» — любимое выражение трехлетнего ребенка. Отделение себя от взрослого — характерная черта кризиса трех лет. Ребенок проявляет любовь к близким, привязанность к воспитателю, доброжелательное отношение к окружающим, к сверстникам, он способен сопереживать, утешать сверстника, помогать ему. Может стыдиться своих плохих поступков.</w:t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Взаимоотношения на данном этапе нестабильны, зависят от ситуации. Ребенок не прогнозирует последствия поступков, ему свойственно ощущение безопасности, доверчиво активное отношение к окружающему.</w:t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В этот период усваиваются некоторые нормы и правила поведения («можно», «нужно», «нельзя»), соответствие/несоответствие им других детей.</w:t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Половина времени у трехлетки уходит на двигательную активность. Начинается целенаправленная работа по формированию физических качеств (скоростных, силовых, координации, гибкости, выносливости). Накапливается определенный запас представлений о свойствах предметов, явлениях окружающей действительности и о самом себе.</w:t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Малыш уже знаком с пространством, с назначением разных предметов, общественно-бытовых зданий, имеет представление о средствах передвижения, о некоторых профессиях, праздниках, свойствах, состояниях погоды. Различает по форме, окраске, вкусу некоторые фрукты и овощи, знает два-три вида птиц, домашних животных, насекомых.</w:t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Ребенок стремится выполнить функцию взрослого, это приводит к развитию игры, сюжеты которой просты, не развернуты, с одной-двумя ролями. Малыш может показывать позицию превосходства над товарищами, но ему нужны поддержка и внимание взрослого, индивидуальное общение взрослого с ребенком крайне необходимо в этот период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45000" cy="1178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0" cy="1178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24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Главным средством общения является речь (слова, обозначающие предметы обихода, игрушки, близких людей, овладение грамматическим строем речи). Основной вид труда в этот период — самообслуживание: под руководством взрослого ребенок выполняет отдельные процессы хозяйственно-бытового труда и активной деятельности на приро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3"/>
        <w:rPr>
          <w:rFonts w:ascii="Manrope;Times New Roman" w:hAnsi="Manrope;Times New Roman" w:eastAsia="Times New Roman" w:cs="Manrope;Times New Roman"/>
          <w:b/>
          <w:b/>
          <w:bCs/>
          <w:color w:val="3E3636"/>
          <w:spacing w:val="1"/>
          <w:sz w:val="36"/>
          <w:szCs w:val="36"/>
          <w:lang w:eastAsia="ru-RU"/>
        </w:rPr>
      </w:pPr>
      <w:r>
        <w:rPr>
          <w:rFonts w:eastAsia="Times New Roman" w:cs="Manrope;Times New Roman" w:ascii="Manrope;Times New Roman" w:hAnsi="Manrope;Times New Roman"/>
          <w:b/>
          <w:bCs/>
          <w:color w:val="3E3636"/>
          <w:spacing w:val="1"/>
          <w:sz w:val="36"/>
          <w:szCs w:val="36"/>
          <w:lang w:eastAsia="ru-RU"/>
        </w:rPr>
        <w:t>Основные требования к игрушкам для детей раннего и дошкольного возрас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Безопасность и прочность (ребенок ощупывает, берет в рот, бросает, стучит ими по окружающим предметам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красочность, привлекательность (внешний вид игрушек должен способствовать появлению первых эмоционально-эстетических представлени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контрастность цвета (яркие цвета игрушек: предпочтительны синий, красный, желтый, зеленый, поскольку эти цвета ребенок учится различать первым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развивающее содержание (игрушка должна способствовать развитию быстроты реакций, точности и координации движений, зрительной и слуховой сосредоточенност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3"/>
        <w:rPr>
          <w:rFonts w:ascii="Manrope;Times New Roman" w:hAnsi="Manrope;Times New Roman" w:eastAsia="Times New Roman" w:cs="Manrope;Times New Roman"/>
          <w:b/>
          <w:b/>
          <w:bCs/>
          <w:color w:val="3E3636"/>
          <w:spacing w:val="1"/>
          <w:sz w:val="36"/>
          <w:szCs w:val="36"/>
          <w:lang w:eastAsia="ru-RU"/>
        </w:rPr>
      </w:pPr>
      <w:r>
        <w:rPr>
          <w:rFonts w:eastAsia="Times New Roman" w:cs="Manrope;Times New Roman" w:ascii="Manrope;Times New Roman" w:hAnsi="Manrope;Times New Roman"/>
          <w:b/>
          <w:bCs/>
          <w:color w:val="3E3636"/>
          <w:spacing w:val="1"/>
          <w:sz w:val="36"/>
          <w:szCs w:val="36"/>
          <w:lang w:eastAsia="ru-RU"/>
        </w:rPr>
        <w:t>Игры и игрушки для познавательно-речевого разви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Доски-вкладыши (с основными формам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дидактические игры «Времена года», «Чей домик?», «Чья мама?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звучащие игрушки, контрастные по тембру и характеру звукоизвлечения (колокольчики, барабан, пищалки, погремушк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игрушки-забав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лото, домино по лексическим темам «Животные», «Игрушки», «Овощ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матреш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моза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набор кубиков с цветными гранями (четыре цвет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набор коробочек (по системе Монтессор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наборы картинок для группировки, по 3–4 в каждой группе (реалистические изображения): животные, животные с детенышами, игрушки и д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наборы парных картинок типа «лото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напольная пирами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пирамидки настольны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развивающие игры Никитиных «Сложи квадрат», «Дроб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разрезные (складные) кубики с предметными картинками, разделенными на 2–4 ча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разрезные картинки (2 част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рамки с одним видом застежки (шнуровка, пуговицы, кнопк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рамки-вкладыши с цветными монолитными и составными форм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серии из 3–4 картинок для установления последовательности событ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сюжетные картинки (с различной тематикой, близкой ребенку: сказочной, социально-бытовой) большого форма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настольный лабиринт с трубкой в комплекте с двумя мячами и д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комплект бытовых игрушек (расческа, телефон, посуда, мебель и п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набор овощей и фру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складной остов автобуса (дома, палатки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различные виды пальчиковых и перчаточных кукол к 3–4 сказк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костюмы сказочных персонажей, элементы декор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игрушки из дере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мягкие антропоморфные животны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трафареты из пластика и карто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пластили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альбом, кисти, краски, детский мольбер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детский металлофон, ксилофо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детские музыкальные инструменты со звуком неопределенной высоты (погремушки, бубен, румба, треугольник, деревянные палочки, кубики, ложки, барабан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детские музыкальные инструменты, издающие звук только одной высоты (дудочк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музыкальные игрушки с фиксированной мелоди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25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неозвученные музыкальные игрушки (игрушки, изображающие музыкальные инструмент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  <w:t>тактильная музыкальная панель и др.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3E3636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E363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Manrop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48:00Z</dcterms:created>
  <dc:creator>79888385205</dc:creator>
  <dc:description/>
  <dc:language>en-US</dc:language>
  <cp:lastModifiedBy>79888385205</cp:lastModifiedBy>
  <dcterms:modified xsi:type="dcterms:W3CDTF">2022-04-19T10:50:00Z</dcterms:modified>
  <cp:revision>1</cp:revision>
  <dc:subject/>
  <dc:title/>
</cp:coreProperties>
</file>