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ЕДАГОГА-ПСИХОЛОГА РОДИТЕЛЯМ ОБУЧАЮ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ХСЯ ВЫПУСКНЫХ КЛАССОВ ПО ПОДГОТОВКЕ К ЕГЭ и ГИ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дение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кзаменационную пору основная задача родителей – создать комфортные оптимальные условия для подготовки ребенка и... не мешать ему. Поощрение, поддержка, реальная помощь, а главное – спокойствие взрослых помогают ребёнку успешно справиться с собственным волн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результата экзамена, часто, щедро и от всей души говорите ему о том, что он (она) – самый(ая) любимый(ая), и что всё у него (неё) в жизни получится! Вера в успех, уверенность в своём ребё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зан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.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ГИА и заполнения бланков, особенностями экзамена поможет разрешить эту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ите распределить темы подготовки по дн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тание и режим д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йте перегрузок ребёнка. Через каждые 40-50 минут занятий обязательно нужно делать перерывы на 10-1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родителя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ять несколько со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Не тревожьтесь сами! Внушайте ребёнку мысль, что  количество баллов не является совершенным измерением его возмож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бадривайте детей, хвалите их за то, что они делают хорош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жиния Сатир (американский психолог)  выявила, что для хорошего самочувствия, и даже просто для жизненного выживания  ребёнку необходимо минимум 8  объятий  в день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есняйтесь – обнимайтесь! Гладьте по голове ваше чадо, хорошо бы ещё лёгкий массаж предплечь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блюдайте за самочувствием ребёнка, т.к. никто кроме вас не сможет вовремя заметить и предотвратить ухудшение состояния ребёнка, связанное с переутомл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ируйте режим подготовки, не допускайте перегрузок. Посоветуйте  вовремя сделать передышку. Объяснит ему, что отдыхать, не дожидаясь усталости – лучшее средство от переут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ратите внимание на питание ребёнка! Исключить чипсы, газированную воду, кофеин содержащие напитки. Такие продукты, как рыба, творог, орехи, мёд, курага стимулируют работу головного моз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месте определите, «жаворонок» выпускник или «сова». Если «жаворонок» – основная подготовка проводится днём, если «сова»- вече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кануне экзамена обеспечьте ребёнку полноценный отдых. Договоритесь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посредственно во время подготовки к экзаменам  важно обходиться без допинга (кофе, крепкий чай, энергетические напитки, т.к. нервная система и так на взводе. Немалый вред может нанести работающий телевизор, радио. Ребёнок может слушать музыку во время подготовки, но пусть эта музыка будет без слов, инструменталь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советуйте детям во время экзамена обратить внимание на 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ежать глазами весь текст, чтобы увидеть какого типа задания в нём содержаться, это поможет настроиться на рабо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 и торопятся его вписа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не знаешь ответа на вопрос или не уверен, пропусти его и отметь, чтобы потом к нему  вернуть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не смог в течение отведё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критикуйте ребёнка после экзам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: самое главное – это снизить напряжение и тревожность ребёнка и помочь ему организовать самого себ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не могут  ВМЕСТО  ребёнка сдать экзамены, но они могут быть ВМЕСТЕ с ребёнком во время его подготовки к экзаме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одители, провожая сына или дочь на экзамен, проверьте, пожалуйста, наличие у них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оведения экзамена запрещается иметь мобильные телефоны.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ч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2:00Z</dcterms:created>
  <dc:creator>BiT</dc:creator>
  <dc:description/>
  <dc:language>en-US</dc:language>
  <cp:lastModifiedBy>79888385205</cp:lastModifiedBy>
  <dcterms:modified xsi:type="dcterms:W3CDTF">2022-04-20T06:52:00Z</dcterms:modified>
  <cp:revision>2</cp:revision>
  <dc:subject/>
  <dc:title/>
</cp:coreProperties>
</file>