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pacing w:lineRule="atLeast" w:line="312" w:before="0" w:after="225"/>
        <w:ind w:right="150" w:hanging="0"/>
        <w:jc w:val="center"/>
        <w:outlineLvl w:val="0"/>
        <w:rPr>
          <w:rFonts w:ascii="Times New Roman" w:hAnsi="Times New Roman" w:eastAsia="Times New Roman" w:cs="Times New Roman"/>
          <w:i/>
          <w:i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kern w:val="2"/>
          <w:sz w:val="36"/>
          <w:szCs w:val="36"/>
          <w:lang w:eastAsia="ru-RU"/>
        </w:rPr>
        <w:t>Памятка для родителей    Ребенок со страхами</w:t>
      </w:r>
    </w:p>
    <w:p>
      <w:pPr>
        <w:pStyle w:val="Normal"/>
        <w:numPr>
          <w:ilvl w:val="0"/>
          <w:numId w:val="0"/>
        </w:numPr>
        <w:pBdr>
          <w:bottom w:val="single" w:sz="2" w:space="3" w:color="808080"/>
        </w:pBdr>
        <w:spacing w:lineRule="atLeast" w:line="312" w:before="0" w:after="225"/>
        <w:ind w:right="150" w:hanging="0"/>
        <w:jc w:val="center"/>
        <w:outlineLvl w:val="0"/>
        <w:rPr>
          <w:rFonts w:ascii="Times New Roman" w:hAnsi="Times New Roman" w:eastAsia="Times New Roman" w:cs="Times New Roman"/>
          <w:i/>
          <w:i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64" w:after="264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ям свойственно бояться, поскольку они физически слабы, зависимы и не всегда способны защитить себя. В определенные периоды жизни страхи являются естественной реакцией на непонятное, неизвестное.  Ребенок постепенно наращивает в себе способность и умение справляться с самыми разными ситуациями, представляющими для него угрозу. Однако некоторые дети испытывают навязчивые страхи (боятся собак, темноты и т. п.). Всем  детям важно научиться обходиться со своими страхами, а тем, кому страхи существенно осложняют жизнь – особенно.</w:t>
      </w:r>
    </w:p>
    <w:p>
      <w:pPr>
        <w:pStyle w:val="Normal"/>
        <w:spacing w:lineRule="auto" w:line="240" w:before="264" w:after="264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Ваш ребенок может быть пугливым и часто испытывать страх, ес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 очень восприимчив и у него развито воображение; Он обладает слабым типом нервной системы, впечатлителен и раним; Его безопасность была нарушена ранее из-за какого-то происшествия, события; он получил психологическую травму; в семье или окружении ребенка происходили потери, тяжелые болезни, необъясненные ребенку события; Взрослые чрезмерно опекают ребенка и не дают ему возможности  самому справиться с какими-то делами и ситуациями, он не уверен в своих силах, очень сильно опирается на взрослых; Его осуждают или наказывают за проявленный страх.</w:t>
      </w:r>
    </w:p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Наиболее частые страхи</w:t>
      </w:r>
    </w:p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64" w:after="26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ах потери близких людей (особенно матери), собственной смерти, болезни, темноты, страх животных, засыпания, необъяснимых явлений (приведения, инопланетяне, звуки, тени, ожившие игрушки и т. п.); героев сказок и фильмов; перемен, предстоящих событий, новой деятельности, незнакомых людей, агрессии со стороны других детей и взрослых, - всеготого, что как кажется ребенку, представляет угрозу его жизни. </w:t>
      </w:r>
    </w:p>
    <w:p>
      <w:pPr>
        <w:pStyle w:val="Normal"/>
        <w:spacing w:lineRule="auto" w:line="240" w:before="264" w:after="26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уществует возрастная специфика детских страхов. В 2-3 года ребенок может бояться наказаний, боли (например, у врача), громких звуков, замкнутого пространства, одиночества и особенно темноты. В 3-4 года появляются страхи, связанные с развитием фантазии ребенка, страх сказочных персонажей. У детей 6-7 лет ( а иногда и раньше) может появиться страх смерти, своей или своих близких.</w:t>
      </w:r>
    </w:p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 xml:space="preserve">Родителям важно знат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ские страхи – это нормально и часто неизбежно, поскольку дети ощущают себя маленькими, физически слабыми в сравнении с любым взрослы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трах – это здоровая реакция на реальную или потенциальную угрозу. Страх субъективен.  И если вам не страшно, это не значит, что не страшно тому, кто рядом с в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льчики боятся не меньше, чем девочки, поскольку они все равно физически слабее объектов и явлений взрослого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чиная с 5-6 лет, дети начинают осознавать и перерабатывать тему смерт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о естественный и необходимый ребенку процес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Как реагировать на детские страх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 стоит логически разубеждать ребенка, говорить ему, что бояться нечего. Он уже боится, и ваша логика ему не поможет. Лучше сказать: «Я с тобой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Мягкое реагирование на страхи ребенка, теплота и принятие, поддержка и понимание лучше и результативнее, чем убеждение, чтение морали.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Если вы начинаете ругать ребенка за проявление страха, то он почувствует себя еще более беспомощным и «плохим». Это не поможет ему избавиться от страха, он просто загонит его внутрь, чтобы не показывать ва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ет смысла говорить: «Посмотри на меня: я же не боюсь!». Вы – большой, взрослый и сильный. Вам значительно легче не бояться. Ребенок понимает, что он в разы меньше вас и физически слабее. Если уж и говорить «Я не боюсь», то не в контексте «Я – смелый, а ты - трусливый», а в контексте «Я – взрослый и я смогу защитить тебя». Важно понимать, что нельзя усилием воли перестать бояться, можно только пережить страх. Но пережить его можно только тогда, когда есть возможность опереться на что-то внутри себя или на кого-то, кто может помочь. 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нужно избегать тем, которые пугают ребенка. Если он хочет с вами поговорить о своих страхах, не стоит от него отмахиваться или пытаться переключить внимание на другие темы. Высмеивание страхов также недопустимо: ваш малыш замкнется и останется со своим страхом один на од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говаривание сильно уменьшает силу страха. Его интенсивность может значительно снижаться или даже уходить, если  есть с кем раздели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часто рисуют или проигрывают свои страхи. Игра и рисование позволяют прожить в воображаемой реальности волнующую и пугающую ситуацию, эмоционально отреагировать на нее. Можно спросить ребенка о содержании рисунка или игры. Но не стоит вмешиваться в этот процесс, если ребенок не приглашает вас, отзывается критически, осужда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Если у ребенка есть желание поделиться с вами, можно предложить ему слепить свой страх из пластилина или глины, «пообщаться» со страхом, проигрывая его в маленьких сценках, сочинить сказку со счастливым концом и т. п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 ночных страхах уместны успокаивающие ритуалы перед отходом ко сн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покойное доброе отношение родителей, нежный телесный контакт помогут ребенку справиться со своими страхами и тревожными сна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учше всего – быть рядом, когда ребенку страшно, расспрашивать его о том, чего он боится, что может случиться, оказывать поддержку, вместе придумывать способы (включая волшебные) справиться с ситуацией.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жно создать дома такую атмосферу, в которой малыш будет чувствовать себя в безопасности: спокойная, внимательная, нежная мама и папа, излучающий стабильность и безопасность, - лучшая защита детских стра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64" w:after="264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Удачи вам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8:00Z</dcterms:created>
  <dc:creator>User</dc:creator>
  <dc:description/>
  <dc:language>en-US</dc:language>
  <cp:lastModifiedBy>79888385205</cp:lastModifiedBy>
  <dcterms:modified xsi:type="dcterms:W3CDTF">2022-04-21T09:48:00Z</dcterms:modified>
  <cp:revision>2</cp:revision>
  <dc:subject/>
  <dc:title/>
</cp:coreProperties>
</file>