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81" w:leader="none"/>
          <w:tab w:val="left" w:pos="6643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drawing>
          <wp:inline distT="0" distB="0" distL="0" distR="0">
            <wp:extent cx="6207125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81" w:leader="none"/>
          <w:tab w:val="left" w:pos="6643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5081" w:leader="none"/>
          <w:tab w:val="left" w:pos="6643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5081" w:leader="none"/>
          <w:tab w:val="left" w:pos="6643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5081" w:leader="none"/>
          <w:tab w:val="left" w:pos="6643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5081" w:leader="none"/>
          <w:tab w:val="left" w:pos="6643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5081" w:leader="none"/>
          <w:tab w:val="left" w:pos="6643" w:leader="none"/>
        </w:tabs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Филиал муниципального бюджетного дошкольного образовательного учреждения «Детский сад №7» г.Алагира (детский сад с. В. Бирагзанг)</w:t>
      </w:r>
    </w:p>
    <w:p>
      <w:pPr>
        <w:pStyle w:val="Normal"/>
        <w:tabs>
          <w:tab w:val="clear" w:pos="708"/>
          <w:tab w:val="left" w:pos="5081" w:leader="none"/>
          <w:tab w:val="left" w:pos="6643" w:leader="none"/>
        </w:tabs>
        <w:spacing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ФМБДОУ д/с №7 (д/с с. В.Бирагзанг)</w:t>
      </w:r>
    </w:p>
    <w:p>
      <w:pPr>
        <w:pStyle w:val="Normal"/>
        <w:tabs>
          <w:tab w:val="clear" w:pos="708"/>
          <w:tab w:val="left" w:pos="5081" w:leader="none"/>
          <w:tab w:val="left" w:pos="6643" w:leader="none"/>
        </w:tabs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5081" w:leader="none"/>
          <w:tab w:val="left" w:pos="6643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81" w:leader="none"/>
          <w:tab w:val="left" w:pos="6643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081" w:leader="none"/>
          <w:tab w:val="left" w:pos="6643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Принят</w:t>
        <w:tab/>
        <w:t xml:space="preserve">         Утверждаю</w:t>
      </w:r>
    </w:p>
    <w:p>
      <w:pPr>
        <w:pStyle w:val="Normal"/>
        <w:tabs>
          <w:tab w:val="clear" w:pos="708"/>
          <w:tab w:val="left" w:pos="5271" w:leader="none"/>
          <w:tab w:val="left" w:pos="61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на педагогическом совете</w:t>
        <w:tab/>
        <w:t xml:space="preserve">      Заведую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МБДОУ д/с№7 (с.В.Бирагзанг)</w:t>
        <w:tab/>
        <w:tab/>
        <w:t xml:space="preserve">          ФМБДОУ д/с№7 (с. В. Бирагзанг)</w:t>
      </w:r>
    </w:p>
    <w:p>
      <w:pPr>
        <w:pStyle w:val="Normal"/>
        <w:tabs>
          <w:tab w:val="clear" w:pos="708"/>
          <w:tab w:val="left" w:pos="2124" w:leader="none"/>
          <w:tab w:val="left" w:pos="2342" w:leader="none"/>
          <w:tab w:val="left" w:pos="2832" w:leader="none"/>
          <w:tab w:val="left" w:pos="3540" w:leader="none"/>
          <w:tab w:val="left" w:pos="4248" w:leader="none"/>
          <w:tab w:val="left" w:pos="5149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3</w:t>
        <w:tab/>
        <w:tab/>
        <w:t xml:space="preserve">                </w:t>
        <w:tab/>
        <w:tab/>
        <w:tab/>
        <w:t xml:space="preserve">        ___________ С.З.Хацаева</w:t>
      </w:r>
    </w:p>
    <w:p>
      <w:pPr>
        <w:pStyle w:val="Normal"/>
        <w:tabs>
          <w:tab w:val="clear" w:pos="708"/>
          <w:tab w:val="left" w:pos="5149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14» 04  2021г.                                                  Приказ №</w:t>
      </w:r>
      <w:r>
        <w:rPr>
          <w:rFonts w:cs="Times New Roman" w:ascii="Times New Roman" w:hAnsi="Times New Roman"/>
          <w:sz w:val="28"/>
          <w:u w:val="single"/>
        </w:rPr>
        <w:t xml:space="preserve">  4  </w:t>
      </w:r>
      <w:r>
        <w:rPr>
          <w:rFonts w:cs="Times New Roman" w:ascii="Times New Roman" w:hAnsi="Times New Roman"/>
          <w:sz w:val="28"/>
        </w:rPr>
        <w:t>«14» 04  2021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ТЧЕТ</w:t>
      </w:r>
    </w:p>
    <w:p>
      <w:pPr>
        <w:pStyle w:val="Normal"/>
        <w:tabs>
          <w:tab w:val="clear" w:pos="708"/>
          <w:tab w:val="left" w:pos="39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 результатах самообследования</w:t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 2020 год</w:t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926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926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926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926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926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926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926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926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3926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е деятельности филиала муниципального бюджетного  дошкольного образовательного учреждения «Детский сад №7» г.Алагира (с.В.Бирагзанг, далее по тексту ДОУ) составлено в соответствии с Федеральным законом от 29.12.2012 № 273-ФЗ «Об образовании в Российской Федерации», приказом Минобрнауки России от14.06.2013 №462 «Об утверждении  порядка проведения самообследования образовательной организацией», приказом Минобрнауки России от 10.12.2013 №1324 «Об утверждении показателей деятельности образовательной организации, подлежащей самообследованию», приказом Минобрнауки России  от 14.12.2017 №  1218 «О внесении изменений в Порядок проведения самообследования  образовательной организации, утвержденный приказом Министерства образования и науки Российской Федерации от 14.06.2013г. №46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самообследования является обеспечение доступности и открытости информации о деятельности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>I.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Аналитическ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Общая характеристика Д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ное наименование ДОУ: филиал муниципального бюджетного дошкольного образовательного учреждения «Детский сад №7»  г. Алагира (д/с с .В. Бирагзан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ФМБДОУ д/с№7 (д/с с.В.Бирагзан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(ОГРН): 1021500823300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номер налогоплательщика (ИНН): 150500934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учреждения: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363210, РСО-Алания, Алагирский район, с.В. Бирагзанг, ул. Кирова, 5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 363210, РСО-Алания, Алагирский район, с.В. Бирагзанг, ул. Кирова, 57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Заведующий: Хацаева Светлана Заурбековна. </w:t>
      </w:r>
      <w:r>
        <w:rPr>
          <w:rFonts w:cs="Times New Roman" w:ascii="Times New Roman" w:hAnsi="Times New Roman"/>
          <w:sz w:val="24"/>
          <w:szCs w:val="24"/>
        </w:rPr>
        <w:t>Телефон: 8(86731)93-7-6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: АМС Алагир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сайт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aldou7.osedu2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ragzan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введено в эксплуатацию в 1979 году. Здание приспособленное. Общая площадь здания 701 кв.м. Площадь территории составляет 120 кв.м.  Наполняемость 45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осуществляет образовательную деятельность по образовательным программам дошкольного образования на основании лицензии на право ведения образовательной деятельности, выданной Министерством образования и науки РСО-Алания: Серия 15Л01, №0001106 от 04.09.2015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деятельности Детского с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hd w:fill="F5F5F5" w:val="clear"/>
        <w:tabs>
          <w:tab w:val="clear" w:pos="708"/>
          <w:tab w:val="left" w:pos="587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ом деятельности Детского с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работы Детского сада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неделя – пятидневная, с понедельника по пятницу. Длительность пребывания детей в группах – 12 часов. Режим работы групп – с 7:00 до 19:00., </w:t>
      </w:r>
      <w:r>
        <w:rPr>
          <w:rFonts w:cs="Times New Roman" w:ascii="Times New Roman" w:hAnsi="Times New Roman"/>
          <w:sz w:val="24"/>
          <w:szCs w:val="24"/>
        </w:rPr>
        <w:t xml:space="preserve"> праздничные дни установленные законодательством РФ.</w:t>
      </w:r>
    </w:p>
    <w:p>
      <w:pPr>
        <w:pStyle w:val="Normal"/>
        <w:shd w:fill="F5F5F5" w:val="clear"/>
        <w:spacing w:lineRule="auto" w:line="240" w:before="120" w:after="0"/>
        <w:ind w:left="108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управления организацией</w:t>
      </w:r>
    </w:p>
    <w:p>
      <w:pPr>
        <w:pStyle w:val="Normal"/>
        <w:shd w:fill="F5F5F5" w:val="clear"/>
        <w:spacing w:lineRule="auto" w:line="240" w:before="120" w:after="0"/>
        <w:ind w:left="108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1"/>
          <w:szCs w:val="21"/>
          <w:lang w:eastAsia="ru-RU"/>
        </w:rPr>
        <w:t>Органы управления, действующие в Детском саду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765"/>
        <w:gridCol w:w="7015"/>
      </w:tblGrid>
      <w:tr>
        <w:trPr/>
        <w:tc>
          <w:tcPr>
            <w:tcW w:w="27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0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7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7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7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яющий совет</w:t>
            </w:r>
          </w:p>
        </w:tc>
        <w:tc>
          <w:tcPr>
            <w:tcW w:w="7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7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а методически-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6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У осуществляет свою деятельность в соответствии со следующими нормативными докумен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нция ООН «О правах ребен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4.07.1998 N 124-ФЗ «Об основных гарантиях прав ребенка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 Российской  Федерации  «Об  образовании в Российской Федерации» от 29.12.2014 года № 273 – Ф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Ф от 30.08.2013г. № 101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17.10.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правилами и нормати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анПиН  2.4.3648-2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  законами, нормативными правовыми актами  Российской Федерации, Министерства образования и науки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 правовыми актами органов местного самоу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БДОУ д/с№7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ми актами и иными нормативными документами ДО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у ДОУ  регламентируют следующие локальные акт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в МБДОУ д/с№7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е о филиал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ая образовательная программа ДО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татное расписа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лжностные инструкции, определяющие обязанности работников ДО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 внутреннего трудового распоряд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струкции по организации охраны жизни и здоровья детей в ДОУ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довой план работ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рамма развития ДОУ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жим дня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жим НОД и д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ДОУ строился в соответствии с основной образовательной программой.  Образовательная программа ДОУ разработана на основе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. Образовательная программа сформирована в соответствии с принципами и подходами, определенными ФГОС Д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осуществлялась в процессе совместной деятельности педагога с детьми,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учетом контингента воспитанников, их индивидуальных и возрастных особенностей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ГОС Д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посещает- 35 воспитанника  в возрасте от 1.8  до 7 лет.                                  Сформировано 2 групп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-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группа – 17 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1"/>
          <w:szCs w:val="21"/>
          <w:lang w:eastAsia="ru-RU"/>
        </w:rPr>
        <w:t>Распределение  детей по возрасту и полу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266"/>
        <w:gridCol w:w="1121"/>
        <w:gridCol w:w="1259"/>
        <w:gridCol w:w="1260"/>
        <w:gridCol w:w="1260"/>
        <w:gridCol w:w="1231"/>
      </w:tblGrid>
      <w:tr>
        <w:trPr/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детей</w:t>
            </w:r>
          </w:p>
        </w:tc>
        <w:tc>
          <w:tcPr>
            <w:tcW w:w="61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детей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-х лет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4-х л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 л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6 лет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и старше</w:t>
            </w:r>
          </w:p>
        </w:tc>
      </w:tr>
      <w:tr>
        <w:trPr/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воспитанников  всего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девочек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общей численности  дети- инвалиды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девочки: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развития детей анализируется по итогам педагогической диагностики.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проведения диагностики: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я;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разработаны диагностические карты освоения основной образовательной программы дошкольного образования ДОУ  (ООП   ДОУ) в каждой возрастной группе. Карты включают анализ уровня развития целевых ориентиров детского развития и качества освоения образовательных областей.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к, результаты качества освоения ООП  ДОУ  на конец 2020 года выглядят следующим образом: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81"/>
        <w:gridCol w:w="971"/>
        <w:gridCol w:w="814"/>
        <w:gridCol w:w="827"/>
        <w:gridCol w:w="804"/>
        <w:gridCol w:w="830"/>
        <w:gridCol w:w="696"/>
        <w:gridCol w:w="1760"/>
      </w:tblGrid>
      <w:tr>
        <w:trPr>
          <w:trHeight w:val="90" w:hRule="atLeast"/>
        </w:trPr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целевых ориентиров детского развития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нормы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нормы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%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40" w:leader="none"/>
              </w:tabs>
              <w:spacing w:lineRule="atLeast" w:line="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%</w:t>
            </w:r>
          </w:p>
        </w:tc>
      </w:tr>
      <w:tr>
        <w:trPr>
          <w:trHeight w:val="1272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своения образовательных областей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%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ае 2020 года педагоги Детского сада не проводили обследование воспитанников подготовительной группы на предмет оценки сформированности  предпосылок к учебной деятельности  так как  были закрыты на каранти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19 и проведением капитального ремо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3.03.2020   по 07.12.2020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ая работа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выбрать стратегию воспитательной работы, в 2020 учебном году проводился анализ состава семей воспитанников.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1"/>
          <w:szCs w:val="21"/>
          <w:lang w:eastAsia="ru-RU"/>
        </w:rPr>
        <w:t>Характеристика семей по составу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емь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а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лная с матерь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%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лная с отцо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о опекунств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1"/>
          <w:szCs w:val="21"/>
          <w:lang w:eastAsia="ru-RU"/>
        </w:rPr>
        <w:t>Характеристика семей по количеству детей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 в семь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ебен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%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а ребенк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%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 ребенка и более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%</w:t>
            </w:r>
          </w:p>
        </w:tc>
      </w:tr>
    </w:tbl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ое образование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0 году в Детском саду нет кружковой деятельности: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ценка функционирования внутренней системы оценки качества образования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етском саду мониторинг качества образовательной деятельности в 2020 году  не проводилось 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года воспитанники и педагоги Детского сада успешно участвовали в конкурсах и мероприятиях различного уровня.</w:t>
      </w:r>
    </w:p>
    <w:p>
      <w:pPr>
        <w:pStyle w:val="Normal"/>
        <w:shd w:fill="F5F5F5" w:val="clear"/>
        <w:spacing w:lineRule="atLeast" w:line="294"/>
        <w:ind w:firstLine="426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tLeast" w:line="294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 о мероприятиях разного уровня за 2020 учебный год:</w:t>
      </w:r>
    </w:p>
    <w:p>
      <w:pPr>
        <w:pStyle w:val="Normal"/>
        <w:shd w:fill="F5F5F5" w:val="clear"/>
        <w:spacing w:lineRule="atLeast" w:line="294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День Защитников Отечества.</w:t>
      </w:r>
    </w:p>
    <w:p>
      <w:pPr>
        <w:pStyle w:val="Normal"/>
        <w:shd w:fill="F5F5F5" w:val="clear"/>
        <w:spacing w:lineRule="atLeast" w:line="294" w:before="0" w:after="0"/>
        <w:ind w:firstLine="426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Международный женский день.</w:t>
      </w:r>
    </w:p>
    <w:p>
      <w:pPr>
        <w:pStyle w:val="Normal"/>
        <w:shd w:fill="F5F5F5" w:val="clear"/>
        <w:spacing w:lineRule="atLeast" w:line="294" w:before="0" w:after="0"/>
        <w:ind w:firstLine="426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Провели мероприятие посвященное встрече нового год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5F5F5" w:val="clear"/>
        <w:spacing w:lineRule="auto" w:line="240" w:before="0" w:after="0"/>
        <w:ind w:left="108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кадрового обеспечения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укомплектован педагогами на 100 процентов согласно штатному расписанию. Всего работают 12 человек. Педагогический коллектив Детского сада насчитывает 5 специалистов.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2020 год педагогические работники  аттестацию не проходили. 5 педагогов имеют соответствие занимаемой должности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прошли курсы повышения квалификации педагоги( дистанционно, очно): -100%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1"/>
          <w:szCs w:val="21"/>
          <w:lang w:eastAsia="ru-RU"/>
        </w:rPr>
        <w:t>Характеристика кадрового состава Детского сада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tbl>
      <w:tblPr>
        <w:tblW w:w="10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19"/>
        <w:gridCol w:w="1031"/>
        <w:gridCol w:w="1802"/>
        <w:gridCol w:w="2128"/>
        <w:gridCol w:w="1802"/>
      </w:tblGrid>
      <w:tr>
        <w:trPr>
          <w:trHeight w:val="269" w:hRule="atLeast"/>
        </w:trPr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ботников</w:t>
            </w:r>
          </w:p>
        </w:tc>
        <w:tc>
          <w:tcPr>
            <w:tcW w:w="67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имеют образование:</w:t>
            </w:r>
          </w:p>
        </w:tc>
      </w:tr>
      <w:tr>
        <w:trPr>
          <w:trHeight w:val="144" w:hRule="atLeast"/>
        </w:trPr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едагогическое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 профессиональное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едагогическое</w:t>
            </w:r>
          </w:p>
        </w:tc>
      </w:tr>
      <w:tr>
        <w:trPr>
          <w:trHeight w:val="823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  педагогических работников – 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оспитатели: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совместитель)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ФК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6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– логопед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6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856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педагогические 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</w:tbl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1"/>
          <w:szCs w:val="21"/>
          <w:lang w:eastAsia="ru-RU"/>
        </w:rPr>
        <w:t>Распределение педагогического  персонала по возрасту:</w:t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97"/>
        <w:gridCol w:w="1097"/>
        <w:gridCol w:w="760"/>
        <w:gridCol w:w="690"/>
        <w:gridCol w:w="760"/>
        <w:gridCol w:w="760"/>
        <w:gridCol w:w="760"/>
        <w:gridCol w:w="690"/>
        <w:gridCol w:w="999"/>
      </w:tblGrid>
      <w:tr>
        <w:trPr/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ботников</w:t>
            </w:r>
          </w:p>
        </w:tc>
        <w:tc>
          <w:tcPr>
            <w:tcW w:w="65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олных лет: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же 25 ле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-2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3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-3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-4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-4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5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е 55</w:t>
            </w:r>
          </w:p>
        </w:tc>
      </w:tr>
      <w:tr>
        <w:trPr/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  педагогических работников – всег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воспитатели: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совместитель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ФК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– логопед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педагогические  работники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before="0" w:after="0"/>
        <w:ind w:right="4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ru-RU"/>
        </w:rPr>
      </w:r>
    </w:p>
    <w:p>
      <w:pPr>
        <w:pStyle w:val="Normal"/>
        <w:widowControl w:val="false"/>
        <w:spacing w:before="0" w:after="0"/>
        <w:ind w:right="4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1pt;height:252.45pt" filled="f" o:ole="">
            <v:imagedata r:id="rId5" o:title=""/>
          </v:shape>
          <o:OLEObject Type="Embed" ProgID="Excel.Sheet.12" ShapeID="ole_rId4" DrawAspect="Content" ObjectID="_705985860" r:id="rId4"/>
        </w:objec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val="en-US" w:eastAsia="ru-RU" w:bidi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ru-RU" w:bidi="ru-RU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Распределение педагогического  персонала по стажу работы: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 </w:t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749"/>
        <w:gridCol w:w="1010"/>
        <w:gridCol w:w="898"/>
        <w:gridCol w:w="1010"/>
        <w:gridCol w:w="1233"/>
        <w:gridCol w:w="1010"/>
        <w:gridCol w:w="867"/>
      </w:tblGrid>
      <w:tr>
        <w:trPr/>
        <w:tc>
          <w:tcPr>
            <w:tcW w:w="2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ботников</w:t>
            </w:r>
          </w:p>
        </w:tc>
        <w:tc>
          <w:tcPr>
            <w:tcW w:w="60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  том числе имеют  педагогический стаж работы, лет: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-х лет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 до 5 лет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 до 10 ле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0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лет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5 до 20 лет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  педагогических работников – всего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252pt" filled="f" o:ole="">
            <v:imagedata r:id="rId7" o:title=""/>
          </v:shape>
          <o:OLEObject Type="Embed" ProgID="Excel.Sheet.12" ShapeID="ole_rId6" DrawAspect="Content" ObjectID="_119129279" r:id="rId6"/>
        </w:objec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Оценка учебно-методического обеспеч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0 учебном году ДОУ не пополнили   методическую копилку  воспитательно – образовательной литературой и наглядно- дидактическими материалами.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е обеспечение Детского сада включает: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принтер 1 ноутбук;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ое обеспечение – позволяет работать с текстовыми редакторами, интернет-ресурсами, фото-, видеоматериалами редакторами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Оценка материально-технической базы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ые помещения – 3;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 заведующего – 1;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й зал – 1;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щеблок – 1;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ий кабинет – 1;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0 году Детский сад провел капитальный   ремонт в 3 группах, 2 спальных помещениях,  в приемной, в коридорах 1 и 2 этажей,  кабинете заведующего, пищеблока, кабинете медицинской сестры, в санузле и музыкальном зале. А также покраска детских площадок и спортивного оборудования. Проведено наружное освещение территории ДОУ (кобры).  В пищеблок была установлена новая электрическая печь. Были приобретены: холодильник, морозильная камера, разделочные столы, стеллаж для посуды, мясорубка, настольные  весы, новая посуда, детские стульчики и столы.  Установили видеонаблюдение, АПС.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анализа показателей деятельности организации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нные приведены по состоянию на 30.12.2020.</w:t>
      </w:r>
    </w:p>
    <w:tbl>
      <w:tblPr>
        <w:tblW w:w="984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84"/>
        <w:gridCol w:w="1822"/>
        <w:gridCol w:w="1334"/>
      </w:tblGrid>
      <w:tr>
        <w:trPr/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684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обучающиеся:</w:t>
            </w:r>
          </w:p>
        </w:tc>
        <w:tc>
          <w:tcPr>
            <w:tcW w:w="1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684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кратковременного пребывания (3–5 часов)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воспитанников в возрасте до трех лет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140" w:hRule="atLeast"/>
        </w:trPr>
        <w:tc>
          <w:tcPr>
            <w:tcW w:w="6684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–12-часового пребывания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(100%)</w:t>
            </w:r>
          </w:p>
        </w:tc>
      </w:tr>
      <w:tr>
        <w:trPr>
          <w:trHeight w:val="237" w:hRule="atLeast"/>
        </w:trPr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–14-часового пребывания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суточного пребывания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684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оррекции недостатков физического, психического развития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(0 %)</w:t>
            </w:r>
          </w:p>
        </w:tc>
      </w:tr>
      <w:tr>
        <w:trPr>
          <w:trHeight w:val="561" w:hRule="atLeast"/>
        </w:trPr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у и уходу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593" w:hRule="atLeast"/>
        </w:trPr>
        <w:tc>
          <w:tcPr>
            <w:tcW w:w="6684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684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(0 %)</w:t>
            </w:r>
          </w:p>
        </w:tc>
      </w:tr>
      <w:tr>
        <w:trPr>
          <w:trHeight w:val="285" w:hRule="atLeast"/>
        </w:trPr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ысшей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>
          <w:trHeight w:val="203" w:hRule="atLeast"/>
        </w:trPr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tLeast" w:line="20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й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0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(0 %)</w:t>
            </w:r>
          </w:p>
        </w:tc>
      </w:tr>
      <w:tr>
        <w:trPr>
          <w:trHeight w:val="1268" w:hRule="atLeast"/>
        </w:trPr>
        <w:tc>
          <w:tcPr>
            <w:tcW w:w="6684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(0 %)</w:t>
            </w:r>
          </w:p>
        </w:tc>
      </w:tr>
      <w:tr>
        <w:trPr>
          <w:trHeight w:val="247" w:hRule="atLeast"/>
        </w:trPr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е 30 лет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>
          <w:trHeight w:val="652" w:hRule="atLeast"/>
        </w:trPr>
        <w:tc>
          <w:tcPr>
            <w:tcW w:w="6684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0 лет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(0 %)</w:t>
            </w:r>
          </w:p>
        </w:tc>
      </w:tr>
      <w:tr>
        <w:trPr>
          <w:trHeight w:val="279" w:hRule="atLeast"/>
        </w:trPr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5 лет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 ( 60%)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(0 %)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(17%)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«педагогический работник/воспитанник»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/человек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7</w:t>
            </w:r>
          </w:p>
        </w:tc>
      </w:tr>
      <w:tr>
        <w:trPr>
          <w:trHeight w:val="323" w:hRule="atLeast"/>
        </w:trPr>
        <w:tc>
          <w:tcPr>
            <w:tcW w:w="6684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детском саду:</w:t>
            </w:r>
          </w:p>
        </w:tc>
        <w:tc>
          <w:tcPr>
            <w:tcW w:w="1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по физической культуре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684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детском саду:</w:t>
            </w:r>
          </w:p>
        </w:tc>
        <w:tc>
          <w:tcPr>
            <w:tcW w:w="18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34" w:type="dxa"/>
            <w:tcBorders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го зала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го зала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8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анализа показателей деятельности организации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показателей указывает на то, что Детский сад имеет достаточную инфраструктуру, которая соответствует требова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СанПиН  2.4.3648-20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shd w:fill="F5F5F5" w:val="clear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укомплектован достаточным количеством педагогических и иных работников, которые имеют соответствие занимаемой должности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shd w:fill="F5F5F5" w:val="clear"/>
        <w:spacing w:lineRule="auto" w:line="240" w:before="12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65F9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dou7.osedu2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2:00Z</dcterms:created>
  <dc:creator>в</dc:creator>
  <dc:description/>
  <cp:keywords/>
  <dc:language>en-US</dc:language>
  <cp:lastModifiedBy>5</cp:lastModifiedBy>
  <cp:lastPrinted>2007-01-01T05:16:00Z</cp:lastPrinted>
  <dcterms:modified xsi:type="dcterms:W3CDTF">2021-04-22T10:37:00Z</dcterms:modified>
  <cp:revision>5</cp:revision>
  <dc:subject/>
  <dc:title/>
</cp:coreProperties>
</file>