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850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850" w:right="1134" w:hanging="0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spacing w:lineRule="auto" w:line="240"/>
        <w:ind w:left="850" w:right="1134" w:hanging="0"/>
        <w:jc w:val="center"/>
        <w:rPr>
          <w:b/>
          <w:b/>
          <w:bCs/>
        </w:rPr>
      </w:pPr>
      <w:r>
        <w:rPr>
          <w:b/>
          <w:bCs/>
        </w:rPr>
        <w:t>ПО РЕЗУЛЬТАТАМ САМООБСЛЕДОВАНИЯ</w:t>
      </w:r>
    </w:p>
    <w:p>
      <w:pPr>
        <w:pStyle w:val="Normal"/>
        <w:spacing w:lineRule="auto" w:line="240"/>
        <w:ind w:left="850"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>
          <w:b/>
          <w:bCs/>
        </w:rPr>
        <w:t>ФИЛИАЛА МУНИЦИПАЛЬНОГО БЮДЖЕТНОГО ДОШКОЛЬНОГО ОБРАЗОВАТЕЛЬНОГО УЧРЕЖДЕНИЯ «ДЕТСКИЙ САД №7» г.АЛАГИРА В с.НОГКАУ</w:t>
      </w:r>
    </w:p>
    <w:p>
      <w:pPr>
        <w:pStyle w:val="Normal"/>
        <w:spacing w:lineRule="auto" w:line="240"/>
        <w:ind w:left="850" w:right="1134" w:hanging="0"/>
        <w:jc w:val="center"/>
        <w:rPr/>
      </w:pPr>
      <w:r>
        <w:rPr>
          <w:b/>
          <w:bCs/>
        </w:rPr>
        <w:t>2018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110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110"/>
          <w:bCs/>
          <w:sz w:val="28"/>
          <w:szCs w:val="28"/>
          <w:lang w:val="en-US"/>
        </w:rPr>
        <w:t>I</w:t>
      </w:r>
      <w:r>
        <w:rPr>
          <w:rStyle w:val="S110"/>
          <w:bCs/>
          <w:sz w:val="28"/>
          <w:szCs w:val="28"/>
        </w:rPr>
        <w:t>. Общие сведения об образовательной организ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44"/>
        <w:gridCol w:w="6397"/>
      </w:tblGrid>
      <w:tr>
        <w:trPr>
          <w:trHeight w:val="415" w:hRule="atLeast"/>
        </w:trPr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МБДОУ д/с №7 г.Алагира в с.Ногкау</w:t>
            </w:r>
          </w:p>
        </w:tc>
      </w:tr>
      <w:tr>
        <w:trPr>
          <w:trHeight w:val="415" w:hRule="atLeast"/>
        </w:trPr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раова Сиалла Батрбековна</w:t>
            </w:r>
          </w:p>
        </w:tc>
      </w:tr>
      <w:tr>
        <w:trPr>
          <w:trHeight w:val="317" w:hRule="atLeast"/>
        </w:trPr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СО-Алания, Алагирский район,с.Ногкау,ул.Колхозная,42</w:t>
            </w:r>
          </w:p>
        </w:tc>
      </w:tr>
      <w:tr>
        <w:trPr>
          <w:trHeight w:val="317" w:hRule="atLeast"/>
        </w:trPr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7 31 92-3-96</w:t>
            </w:r>
          </w:p>
        </w:tc>
      </w:tr>
      <w:tr>
        <w:trPr>
          <w:trHeight w:val="274" w:hRule="atLeast"/>
        </w:trPr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uraova1967@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74" w:hRule="atLeast"/>
        </w:trPr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С Алагирского района</w:t>
            </w:r>
          </w:p>
        </w:tc>
      </w:tr>
      <w:tr>
        <w:trPr>
          <w:trHeight w:val="274" w:hRule="atLeast"/>
        </w:trPr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г.</w:t>
            </w:r>
          </w:p>
        </w:tc>
      </w:tr>
      <w:tr>
        <w:trPr>
          <w:trHeight w:val="274" w:hRule="atLeast"/>
        </w:trPr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89 от 30.09.2014г.</w:t>
            </w:r>
          </w:p>
        </w:tc>
      </w:tr>
      <w:tr>
        <w:trPr>
          <w:trHeight w:val="274" w:hRule="atLeast"/>
        </w:trPr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аккредитаци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лиал муниципального бюджетного дошкольного образовательного учреждения «Детский сад № 7» в.Ногкау (далее – Детский сад) расположено на окраине села.</w:t>
        <w:br/>
        <w:t xml:space="preserve"> Здание Детского сада построено по типовому проекту. </w:t>
        <w:br/>
        <w:t xml:space="preserve">Проектная наполняемость на 55 мест. Общая площадь здания 547,4 кв. м, из них площадь </w:t>
        <w:br/>
        <w:t>помещений, используемых непосредственно для нужд образовательного процесса, 427,6</w:t>
        <w:br/>
        <w:t>кв. 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тского сада – осуществление образовательной деятельности по </w:t>
        <w:br/>
        <w:t>реализации образовательных программ дошко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метом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тского сада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жим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тского с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бочая нед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пятидневная, с понедельника по пятницу. Длительность пребывания </w:t>
        <w:br/>
        <w:t>детей в группах – 12 часов. Режим работы групп – с 7:00 до 19: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I. Система управления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Детским садом осуществляется в соответствии с действующим законодательством и уставом Детского сада. Управление Детским садом строится на принципах единоначалия и коллегиальности. Коллегиальными органами управления являются: управляющий совет, педагогический совет, общее собрание работников. Единоличным исполнительным органом является руководитель – заведующий.</w:t>
      </w:r>
    </w:p>
    <w:p>
      <w:pPr>
        <w:pStyle w:val="Normal"/>
        <w:spacing w:lineRule="auto" w:line="240" w:before="120" w:after="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ы управления, действующие в Детском саду</w:t>
      </w:r>
    </w:p>
    <w:tbl>
      <w:tblPr>
        <w:tblW w:w="963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4"/>
        <w:gridCol w:w="6317"/>
      </w:tblGrid>
      <w:tr>
        <w:trPr/>
        <w:tc>
          <w:tcPr>
            <w:tcW w:w="33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органа</w:t>
            </w:r>
          </w:p>
        </w:tc>
        <w:tc>
          <w:tcPr>
            <w:tcW w:w="63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и</w:t>
            </w:r>
          </w:p>
        </w:tc>
      </w:tr>
      <w:tr>
        <w:trPr/>
        <w:tc>
          <w:tcPr>
            <w:tcW w:w="33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631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ирует работу и осуществляет общее руководство Детским садом</w:t>
            </w:r>
          </w:p>
        </w:tc>
      </w:tr>
      <w:tr>
        <w:trPr/>
        <w:tc>
          <w:tcPr>
            <w:tcW w:w="3314" w:type="dxa"/>
            <w:tcBorders>
              <w:left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ческий совет</w:t>
            </w:r>
          </w:p>
        </w:tc>
        <w:tc>
          <w:tcPr>
            <w:tcW w:w="631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яет текущее руководство образовательной </w:t>
              <w:br/>
              <w:t>деятельностью Детского сада, в том числе рассматривает </w:t>
              <w:br/>
              <w:t>вопросы: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бора учебников, учебных пособий, средств обучения и </w:t>
              <w:br/>
              <w:t>воспитания;</w:t>
            </w:r>
          </w:p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иально-технического обеспечения образовательного процесса;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ттестации, повышении квалификации педагогических </w:t>
              <w:br/>
              <w:t>работников;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14" w:type="dxa"/>
            <w:tcBorders>
              <w:left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собрание 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работников</w:t>
            </w:r>
          </w:p>
        </w:tc>
        <w:tc>
          <w:tcPr>
            <w:tcW w:w="631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ует право работников участвовать в управлении </w:t>
              <w:br/>
              <w:t>образовательной организацией, в том числе: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вовать в разработке и принятии коллективного </w:t>
              <w:br/>
              <w:t>договора, Правил трудового распорядка, изменений и </w:t>
              <w:br/>
              <w:t>дополнений к ним;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имать локальные акты, которые регламентируют </w:t>
              <w:br/>
              <w:t>деятельность образовательной организации и связаны с </w:t>
              <w:br/>
              <w:t>правами и обязанностями работников;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ешать конфликтные ситуации между работниками и </w:t>
              <w:br/>
              <w:t>администрацией образовательной организации;</w:t>
            </w:r>
          </w:p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осить предложения по корректировке плана мероприятий организации, совершенствованию ее работы и развитию материальной базы</w:t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руктура и система управления соответствуют специфике деятельности Детского сада.</w:t>
      </w:r>
    </w:p>
    <w:p>
      <w:pPr>
        <w:pStyle w:val="Normal"/>
        <w:spacing w:lineRule="auto" w:line="240" w:before="120" w:after="0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II. Оценка образовате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ая деятельность в Детском саду организована в соответствии с </w:t>
        <w:br/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mini.1obraz.ru/" \l "/document/99/902389617/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Федеральным законом от 29.12.2012 № 273-ФЗ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образовании в Российской Федерации»,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mini.1obraz.ru/" \l "/document/99/499057887/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ФГОС дошкольного образования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mini.1obraz.ru/" \l "/document/99/499023522/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СанПиН 2.4.1.3049-13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mini.1obraz.ru/" \l "/document/99/499057887/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ФГОС дошкольного образования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  <w:r>
        <w:rPr>
          <w:rFonts w:cs="Times New Roman" w:ascii="Times New Roman" w:hAnsi="Times New Roman"/>
          <w:sz w:val="28"/>
          <w:szCs w:val="28"/>
        </w:rPr>
        <w:t xml:space="preserve">В Программе отражено базисное содержание образования детей раннего и дошкольного возрастов (от 1.8 до 7 лет), обеспечивающее полноценное, разностороннее развитие ребенка до уровня, соответствующего возрастным возможностям и требованиям современного общества. Программа предусматривает обогащение детского развития, взаимосвязь всех его сторон. Программа задает основополагающие принципы, цели и задачи воспитания детей раннего и дошкольного возраста, создавая простор для творческого использования различных дополнительных программ, педагогических технолог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представлено по пяти образовательным областям, заданным ФГОС ДО: социально-коммуникативное, познавательное, речевое, художественно-эстетическое и физическое развитие. В каждой образовательной области сформулированы общая направленность, которая относится ко всем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м, и по сути дела задает конечную результативность (к 6-7 годам), а образовательные задачи и содержание образовательной работы по реализации этой общей направленности отнесены к возрастам детей. Целевая направленность соответствует характеристикам образовательных областей, заданных ФГОС Д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основе образовательного процесса лежит взаимодействие педагогического персонала, администрации и родителей. Основными участниками образовательного процесса являются дети, родители, педагог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осуществляется по двум режимам - с учетом теплого и холодного периода год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е формы организации образовательного процес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ая деятельность взрослого и воспитанников в рамках непосредственно образовательной деятельности по освоению основной общеобразовательной программы и при проведении режимных момент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деятельность воспитан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разовательный процесс строится на адекватных возрасту формах работы с детьми, при этом  основной формой и ведущим  видом деятельности является  иг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с детьми строится с учётом индивидуальных особенностей детей и их способностей. Выявление и развитие способностей воспитанников осуществляется в любых формах образовательного проце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организации образовательного процесса климатические услов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боте с детьми педагоги используют образовательные технологии  развивающего обучения, проектную деятель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 обязательной части программы  составляет не менее 80% времени и рассчитан в соответствии с возрастом воспитанников, основными направлениями их развития, спецификой дошкольного образования и включает время, отведенное н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разовательную деятельность, осуществляемую в процессе организации различных видов детской деятельност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овательную деятельность, осуществляемую в ходе режимных момен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ую  деятельно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е с семьями дет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ский сад посещают 59 воспитанников в возрасте от 1,8 до 7 лет. В Детском саду </w:t>
        <w:br/>
        <w:t>сформировано 3 группы общеразвивающей направленности. Из 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 младшая группа –  17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2 младшая группа – 20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старшая группа –     22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вень развития детей анализируется по итогам педагогической диагностики. Формы </w:t>
        <w:br/>
        <w:t>проведения диагнос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гностические занятия (по каждому разделу программ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гностические срез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ения, итоговые за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аны диагностические карты освоения основной образовательной программы </w:t>
        <w:br/>
        <w:t xml:space="preserve">дошкольного образования Детского сада (ООП Детского сада) в каждой возрастной </w:t>
        <w:br/>
        <w:t xml:space="preserve">группе. Карты включают анализ уровня развития целевых ориентиров детского </w:t>
        <w:br/>
        <w:t xml:space="preserve">развития и качества освоения образовательных областей. Так, результаты качества </w:t>
        <w:br/>
        <w:t>освоения ООП Детского сада на конец 2017 года выглядят следующим образом:</w:t>
      </w:r>
    </w:p>
    <w:tbl>
      <w:tblPr>
        <w:tblW w:w="100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4"/>
        <w:gridCol w:w="748"/>
        <w:gridCol w:w="921"/>
        <w:gridCol w:w="710"/>
        <w:gridCol w:w="874"/>
        <w:gridCol w:w="778"/>
        <w:gridCol w:w="805"/>
        <w:gridCol w:w="710"/>
        <w:gridCol w:w="2021"/>
      </w:tblGrid>
      <w:tr>
        <w:trPr/>
        <w:tc>
          <w:tcPr>
            <w:tcW w:w="250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вень развития 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целевых ориентиров 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детского развития</w:t>
            </w:r>
          </w:p>
        </w:tc>
        <w:tc>
          <w:tcPr>
            <w:tcW w:w="1669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ше нормы</w:t>
            </w:r>
          </w:p>
        </w:tc>
        <w:tc>
          <w:tcPr>
            <w:tcW w:w="158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а</w:t>
            </w:r>
          </w:p>
        </w:tc>
        <w:tc>
          <w:tcPr>
            <w:tcW w:w="1583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же нормы</w:t>
            </w:r>
          </w:p>
        </w:tc>
        <w:tc>
          <w:tcPr>
            <w:tcW w:w="2731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во</w:t>
            </w:r>
          </w:p>
        </w:tc>
        <w:tc>
          <w:tcPr>
            <w:tcW w:w="9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во</w:t>
            </w:r>
          </w:p>
        </w:tc>
        <w:tc>
          <w:tcPr>
            <w:tcW w:w="8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во</w:t>
            </w:r>
          </w:p>
        </w:tc>
        <w:tc>
          <w:tcPr>
            <w:tcW w:w="80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во</w:t>
            </w:r>
          </w:p>
        </w:tc>
        <w:tc>
          <w:tcPr>
            <w:tcW w:w="20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 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воспитанников 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в пределе 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нормы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9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7%</w:t>
            </w:r>
          </w:p>
        </w:tc>
        <w:tc>
          <w:tcPr>
            <w:tcW w:w="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8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5%</w:t>
            </w:r>
          </w:p>
        </w:tc>
        <w:tc>
          <w:tcPr>
            <w:tcW w:w="7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0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8%</w:t>
            </w:r>
          </w:p>
        </w:tc>
        <w:tc>
          <w:tcPr>
            <w:tcW w:w="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20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2%</w:t>
            </w:r>
          </w:p>
        </w:tc>
      </w:tr>
      <w:tr>
        <w:trPr/>
        <w:tc>
          <w:tcPr>
            <w:tcW w:w="25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ество освоения 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образовательных 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областей</w:t>
            </w:r>
          </w:p>
        </w:tc>
        <w:tc>
          <w:tcPr>
            <w:tcW w:w="7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%</w:t>
            </w:r>
          </w:p>
        </w:tc>
        <w:tc>
          <w:tcPr>
            <w:tcW w:w="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8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%</w:t>
            </w:r>
          </w:p>
        </w:tc>
        <w:tc>
          <w:tcPr>
            <w:tcW w:w="7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0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%</w:t>
            </w:r>
          </w:p>
        </w:tc>
        <w:tc>
          <w:tcPr>
            <w:tcW w:w="71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20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%</w:t>
            </w:r>
          </w:p>
        </w:tc>
      </w:tr>
      <w:tr>
        <w:trPr/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ая рабо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бы выбрать стратегию воспитательной работы, в 2017 году проводился анализ </w:t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а семей воспитанников.</w:t>
      </w:r>
    </w:p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стика семей по составу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70"/>
        <w:gridCol w:w="2944"/>
        <w:gridCol w:w="3207"/>
      </w:tblGrid>
      <w:tr>
        <w:trPr/>
        <w:tc>
          <w:tcPr>
            <w:tcW w:w="37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 семьи</w:t>
            </w:r>
          </w:p>
        </w:tc>
        <w:tc>
          <w:tcPr>
            <w:tcW w:w="29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семей</w:t>
            </w:r>
          </w:p>
        </w:tc>
        <w:tc>
          <w:tcPr>
            <w:tcW w:w="32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 от общего 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количества семей 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воспитанников</w:t>
            </w:r>
          </w:p>
        </w:tc>
      </w:tr>
      <w:tr>
        <w:trPr/>
        <w:tc>
          <w:tcPr>
            <w:tcW w:w="37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ная</w:t>
            </w:r>
          </w:p>
        </w:tc>
        <w:tc>
          <w:tcPr>
            <w:tcW w:w="29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2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%</w:t>
            </w:r>
          </w:p>
        </w:tc>
      </w:tr>
      <w:tr>
        <w:trPr/>
        <w:tc>
          <w:tcPr>
            <w:tcW w:w="37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олная с матерью</w:t>
            </w:r>
          </w:p>
        </w:tc>
        <w:tc>
          <w:tcPr>
            <w:tcW w:w="29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%</w:t>
            </w:r>
          </w:p>
        </w:tc>
      </w:tr>
      <w:tr>
        <w:trPr/>
        <w:tc>
          <w:tcPr>
            <w:tcW w:w="37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олная с отцом</w:t>
            </w:r>
          </w:p>
        </w:tc>
        <w:tc>
          <w:tcPr>
            <w:tcW w:w="29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2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%</w:t>
            </w:r>
          </w:p>
        </w:tc>
      </w:tr>
      <w:tr>
        <w:trPr/>
        <w:tc>
          <w:tcPr>
            <w:tcW w:w="37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о опекунство</w:t>
            </w:r>
          </w:p>
        </w:tc>
        <w:tc>
          <w:tcPr>
            <w:tcW w:w="29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2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%</w:t>
            </w:r>
          </w:p>
        </w:tc>
      </w:tr>
      <w:tr>
        <w:trPr/>
        <w:tc>
          <w:tcPr>
            <w:tcW w:w="37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стика семей по количеству детей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8"/>
        <w:gridCol w:w="2848"/>
        <w:gridCol w:w="3105"/>
      </w:tblGrid>
      <w:tr>
        <w:trPr/>
        <w:tc>
          <w:tcPr>
            <w:tcW w:w="39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детей в семье</w:t>
            </w:r>
          </w:p>
        </w:tc>
        <w:tc>
          <w:tcPr>
            <w:tcW w:w="28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семей</w:t>
            </w:r>
          </w:p>
        </w:tc>
        <w:tc>
          <w:tcPr>
            <w:tcW w:w="310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 от общего 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количества семей 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воспитанников</w:t>
            </w:r>
          </w:p>
        </w:tc>
      </w:tr>
      <w:tr>
        <w:trPr/>
        <w:tc>
          <w:tcPr>
            <w:tcW w:w="39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ин ребенок</w:t>
            </w:r>
          </w:p>
        </w:tc>
        <w:tc>
          <w:tcPr>
            <w:tcW w:w="28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0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%</w:t>
            </w:r>
          </w:p>
        </w:tc>
      </w:tr>
      <w:tr>
        <w:trPr/>
        <w:tc>
          <w:tcPr>
            <w:tcW w:w="39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а ребенка</w:t>
            </w:r>
          </w:p>
        </w:tc>
        <w:tc>
          <w:tcPr>
            <w:tcW w:w="28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10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3%</w:t>
            </w:r>
          </w:p>
        </w:tc>
      </w:tr>
      <w:tr>
        <w:trPr/>
        <w:tc>
          <w:tcPr>
            <w:tcW w:w="39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и ребенка и более</w:t>
            </w:r>
          </w:p>
        </w:tc>
        <w:tc>
          <w:tcPr>
            <w:tcW w:w="28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10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6%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5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ная работа строится с учетом индивидуальных особенностей детей, с </w:t>
        <w:br/>
        <w:t xml:space="preserve">использованием разнообразных форм и методов, в тесной взаимосвязи воспитателей, </w:t>
        <w:br/>
        <w:t xml:space="preserve">специалистов и родителей. Детям из неполных семей уделяется большее внимание в </w:t>
        <w:br/>
        <w:t>первые месяцы после зачисления в Детский сад.</w:t>
      </w:r>
    </w:p>
    <w:p>
      <w:pPr>
        <w:pStyle w:val="Style2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666666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666666"/>
          <w:sz w:val="28"/>
          <w:szCs w:val="28"/>
          <w:lang w:eastAsia="ru-RU"/>
        </w:rPr>
        <w:t>. Оценка кадрового соста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В ДОУ работает: 18 сотрудников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Из них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Административно-управленческого персонала: 1 чел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Педагогического персонала: 8 чел. 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Учебно-вспомогательного персонала: 4 чел.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Обслуживающего  персонала: 5чел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Педагогический процесс в ДОУ обеспечивают специалисты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- музыкальный руководитель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- педагог - психолог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- 6 воспитателей 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Из них имеют категории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tbl>
            <w:tblPr>
              <w:tblW w:w="8677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74"/>
              <w:gridCol w:w="1545"/>
              <w:gridCol w:w="1529"/>
              <w:gridCol w:w="1529"/>
            </w:tblGrid>
            <w:tr>
              <w:trPr/>
              <w:tc>
                <w:tcPr>
                  <w:tcW w:w="4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9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ru-RU"/>
                    </w:rPr>
                    <w:t>2016 г</w:t>
                  </w:r>
                </w:p>
              </w:tc>
              <w:tc>
                <w:tcPr>
                  <w:tcW w:w="1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9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ru-RU"/>
                    </w:rPr>
                    <w:t>2017г</w:t>
                  </w:r>
                </w:p>
              </w:tc>
              <w:tc>
                <w:tcPr>
                  <w:tcW w:w="1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9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ru-RU"/>
                    </w:rPr>
                    <w:t>2018г</w:t>
                  </w:r>
                </w:p>
              </w:tc>
            </w:tr>
            <w:tr>
              <w:trPr/>
              <w:tc>
                <w:tcPr>
                  <w:tcW w:w="4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9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ru-RU"/>
                    </w:rPr>
                    <w:t>высшая квалификационная категория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9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ru-RU"/>
                    </w:rPr>
                    <w:t>1чел</w:t>
                  </w:r>
                </w:p>
              </w:tc>
              <w:tc>
                <w:tcPr>
                  <w:tcW w:w="1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9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ru-RU"/>
                    </w:rPr>
                    <w:t>1чел</w:t>
                  </w:r>
                </w:p>
              </w:tc>
              <w:tc>
                <w:tcPr>
                  <w:tcW w:w="1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9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ru-RU"/>
                    </w:rPr>
                    <w:t>1чел</w:t>
                  </w:r>
                </w:p>
              </w:tc>
            </w:tr>
            <w:tr>
              <w:trPr/>
              <w:tc>
                <w:tcPr>
                  <w:tcW w:w="4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9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ru-RU"/>
                    </w:rPr>
                    <w:t>первая квалификационная категория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9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1 чел  </w:t>
                  </w:r>
                </w:p>
              </w:tc>
              <w:tc>
                <w:tcPr>
                  <w:tcW w:w="1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9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9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9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ru-RU"/>
                    </w:rPr>
                    <w:t>вторая квалификационная категория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9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9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1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9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9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ru-RU"/>
                    </w:rPr>
                    <w:t>соответствие квалификационной категории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9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ru-RU"/>
                    </w:rPr>
                    <w:t>7чел</w:t>
                  </w:r>
                </w:p>
              </w:tc>
              <w:tc>
                <w:tcPr>
                  <w:tcW w:w="1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9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ru-RU"/>
                    </w:rPr>
                    <w:t>6 чел</w:t>
                  </w:r>
                </w:p>
              </w:tc>
              <w:tc>
                <w:tcPr>
                  <w:tcW w:w="1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9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ru-RU"/>
                    </w:rPr>
                    <w:t>6 чел</w:t>
                  </w:r>
                </w:p>
              </w:tc>
            </w:tr>
            <w:tr>
              <w:trPr/>
              <w:tc>
                <w:tcPr>
                  <w:tcW w:w="4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9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ru-RU"/>
                    </w:rPr>
                    <w:t>без категории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-  </w:t>
                  </w:r>
                </w:p>
              </w:tc>
              <w:tc>
                <w:tcPr>
                  <w:tcW w:w="1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9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9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ценка материально-технической базы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ание детского сада построено по проекту, двухэтажное, центральное отопление, вода, канализация, сантехническое оборудование в удовлетворительном состоянии. Имеются групповые комнаты,  одна спальня. Первая младшая группа и старшая группы расположены на первом этаже и имеют отдельные входы.  Вторая младшая группа находится на 2 этаже. Спортивного и музыкального залов нет. Имеется медицинский кабинет и кабинет заведующего. 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ие предметно-пространственной развивающей среды соответствует возрасту детей и ФГОС ДО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создания уюта и комфорта в детском саду во всех возрастных группах создана предметно-развивающая среда, которая соответствует современным требованиям стандарта дошкольного образования:  игрушки, методические пособия, книги, настольные игры. В каждой группе имеются уголки природы с комнатными растениями согласно возрасту детей, где 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нники ДОУ имеют возможность учиться ухаживать за растениями и наблюдать за ними. </w:t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метно-пространственная организация групповых комнат обеспечивает выбор детьми центра для организации своей свободной деятельности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центр игры – сюжетно-ролевой и развивающие игры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центр для художественного творчеств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центр уголок художественной литературы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голок парикмахерска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голок прир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Содержание предметно-развивающей среды в детском саду соответствует интересам мальчиков и девочек, периодически изменяется, варьируется, постоянно обогащается с ориентацией на поддержание интереса детей, на обеспечение «зоны ближайшего развития», на неисчерпаемую информативность и индивидуальные возможности дет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В групповых помещениях ведется  воспитательно-образовательная, развивающая работа с детьми и родителя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ДОУ созданы безопасные условия для организации образовательной деятельности воспитанников и их физического развития:  игровое оборудование отвечает санитарно-эпидемиологическим правилам и нормативам, гигиеническим, педагогическим и эстетическим требованиям, требованиям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но-методические материалы соответствуют  возрастным особенностям, учитывают индивидуальные особенности детей, планируются с учетом ФГОС ДО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меется методическая литература и периодические издания,1 ноутбук, 2принтера, мультимедийный проектор, интерактивная доска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ояние удовлетворительн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бинет заведующе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ходится на первом этаже. Кабинет оснащен необходимым инвентарем. В кабинете заведующего проходят индивидуальные консультации, беседы с педагогическим,обслуживающим персоналом и родителями с целью создания благоприятного психо-эмоционального климата для сотрудников и родителей,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У оборудованы стенды для выставки детских творческих работ; информационные стенды для род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ищеблок</w:t>
      </w:r>
      <w:r>
        <w:rPr>
          <w:rFonts w:cs="Times New Roman" w:ascii="Times New Roman" w:hAnsi="Times New Roman"/>
          <w:sz w:val="28"/>
          <w:szCs w:val="28"/>
        </w:rPr>
        <w:t xml:space="preserve"> находится на первом этаже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ояние удовлетворительно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ащен необходимым технологическим оборудованием: </w:t>
      </w:r>
      <w:r>
        <w:rPr>
          <w:rFonts w:cs="Times New Roman" w:ascii="Times New Roman" w:hAnsi="Times New Roman"/>
          <w:sz w:val="28"/>
          <w:szCs w:val="28"/>
        </w:rPr>
        <w:t>имеется     электрическая плита, духовой  шкаф, холодильное оборудование, электро - мясорубка, электро-водонагревател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вощехранилищ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о стоящее помещение. Приспособлено для хранения овоще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стояние удовлетворительн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>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ДОУ оборудовано 2 участка с прогулочной верандой.  На всех участках имеются зеленые насаждения, игровое оборудование (качели,горки, песочницы) в соответствии с возрастом и требованиями СанПиН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территории ДОУ проводятся ежедневные  прогулки,  игровая деятельность, досуги, праздники, развлечения, НОД по физическому развитию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Анализ показателей деятельности организации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95"/>
        <w:gridCol w:w="1619"/>
        <w:gridCol w:w="2207"/>
      </w:tblGrid>
      <w:tr>
        <w:trPr>
          <w:trHeight w:val="533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 чел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12часов)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 чел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атковременного пребывания (3-5 часов)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 чел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от 3 до 7 лет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 чел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 чел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 чел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родленного дня (12-14 часов)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%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ррекции недостатков в физическом и психическом развитии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%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чел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смотру и уходу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%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 чел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чел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педагогических работников, имеющих высшее образовани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%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чел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%</w:t>
            </w:r>
          </w:p>
        </w:tc>
      </w:tr>
      <w:tr>
        <w:trPr>
          <w:trHeight w:val="77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педагогических работников ,имеющих высшее образование педагогической направленности (профиля)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чел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,5%</w:t>
            </w:r>
          </w:p>
        </w:tc>
      </w:tr>
      <w:tr>
        <w:trPr>
          <w:trHeight w:val="337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педагогических работников ,имеющих среднее профессиональное образовани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%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чел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,5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педагогических работников ,имеющих среднее профессиональное образование педагогической направленности (профиля)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%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чел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,5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%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педагогических работников в общей численности педагогических работников педагогический стаж работы которых составляет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%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чел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        </w:t>
            </w:r>
          </w:p>
        </w:tc>
      </w:tr>
      <w:tr>
        <w:trPr>
          <w:trHeight w:val="329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%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чел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,5%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%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чел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,5%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%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педагогических работников в общей численности педагогических работников в возрасте до 55 лет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%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чел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 – хозяйственных работнико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%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чел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,5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 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 – хозяйственных работнико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%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чел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%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 8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 по физической культур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дефектолог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– логопе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а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ет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ет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ет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а</w:t>
            </w:r>
          </w:p>
        </w:tc>
      </w:tr>
      <w:tr>
        <w:trPr>
          <w:trHeight w:val="291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раструктура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 ,в которых осуществляется образовательная деятельность ,в расчете на одного воспитанник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 кв.м.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 кв.м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.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0кв.м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tyle20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110">
    <w:name w:val="s110"/>
    <w:qFormat/>
    <w:rPr>
      <w:b/>
      <w:bCs w:val="false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22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59:00Z</dcterms:created>
  <dc:creator>ebars</dc:creator>
  <dc:description/>
  <cp:keywords/>
  <dc:language>en-US</dc:language>
  <cp:lastModifiedBy>Admin</cp:lastModifiedBy>
  <cp:lastPrinted>2018-01-29T15:27:00Z</cp:lastPrinted>
  <dcterms:modified xsi:type="dcterms:W3CDTF">2019-05-06T13:12:00Z</dcterms:modified>
  <cp:revision>43</cp:revision>
  <dc:subject/>
  <dc:title/>
</cp:coreProperties>
</file>