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ОВАН:                                                                            УТВЕРЖДЕН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чальник   Управления                                                           Заведующий МКДОУ д/с № 7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Алагирского района                                                      _________/Магкеева Р.К./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Р.Ч.Гозюмов/                                                    «_______»__________2013г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 2013г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етский сад № 7» общеразвивающе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 приоритетным осуществлением                               художественно-эстетического развит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Алаг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3 /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ги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казенного дошкольного образовательного учреждения «Детский сад № 7» общеразвивающего вида               с приоритетным осуществлением  художественно-эстетического развития воспитанников (далее – МКДОУ № 7) г. Алагира является нормативным документом, регламентирующим организацию образовательного процесса в дошкольном образовательном учреждении (далее – ДОУ) с учетом его специфики, учебно-методического, кадрового и материально-технического оснащ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й базой для составления учебного плана  являются следующие докумен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 образовании в РФ» от 29.01.2012   № 273-Ф3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57" w:hanging="73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инобразования и науки РФ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7 октября 2011 г. N 2562 «Об утверждении Типового положения о дошкольном образовательном учреждении»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23.11.2009 № 655 «Об утверждении и введении  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20.07.2011 № 2151 «Об утверждении и введении   в действие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 государственного санитарного  врача РФ  от 15.05.2013 №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КДОУ № 7, утвержденный 3.04.2013 года</w:t>
      </w:r>
    </w:p>
    <w:p>
      <w:pPr>
        <w:pStyle w:val="Msonormalbullet2gif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ланирования являются:</w:t>
      </w:r>
    </w:p>
    <w:p>
      <w:pPr>
        <w:pStyle w:val="Msonormalbullet2gif"/>
        <w:tabs>
          <w:tab w:val="clear" w:pos="708"/>
          <w:tab w:val="left" w:pos="142" w:leader="none"/>
          <w:tab w:val="left" w:pos="72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гулировать объем образовательной нагрузки.</w:t>
      </w:r>
    </w:p>
    <w:p>
      <w:pPr>
        <w:pStyle w:val="Msonormalbullet2gif"/>
        <w:tabs>
          <w:tab w:val="clear" w:pos="708"/>
          <w:tab w:val="left" w:pos="142" w:leader="none"/>
          <w:tab w:val="left" w:pos="72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  федеральных государственных требований к содержанию и организации образовательного процесса в ДОУ.</w:t>
      </w:r>
    </w:p>
    <w:p>
      <w:pPr>
        <w:pStyle w:val="Msonormalbullet2gif"/>
        <w:tabs>
          <w:tab w:val="clear" w:pos="708"/>
          <w:tab w:val="left" w:pos="142" w:leader="none"/>
          <w:tab w:val="left" w:pos="72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углубленной работы по приоритетному направлению </w:t>
      </w:r>
    </w:p>
    <w:p>
      <w:pPr>
        <w:pStyle w:val="Msonormalbullet2gif"/>
        <w:tabs>
          <w:tab w:val="clear" w:pos="708"/>
          <w:tab w:val="left" w:pos="142" w:leader="none"/>
          <w:tab w:val="left" w:pos="720" w:leader="none"/>
        </w:tabs>
        <w:spacing w:lineRule="auto" w:line="360"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ДО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ДОУ № 7 составлен в соответствии с основной общеобразовательной программой дошкольного образования (далее – ООП ДО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ДОУ выделены две части: инвариантная                        и вариативная. Инвариантная часть реализует обязательную часть ООП ДО                        и представляет 80% примерной основной общеобразовательной программы дошкольного образования «От рождения до школы» под редакцией                        Н. Е. Вераксы, Т. С. Комаровой (2011). Вариативная часть учитывает приоритетное направление ДОУ, интересы и особенности воспитанников, запросы родителей и включает реализацию следующих програм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рода и художник» -  программа по изобразительному искусству  Т. А. Копцевой (20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ота. Радость. Творчество» - программа эстетического воспитания дошкольников  под редакцией Т. С. Комаровой (200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ая палитра» - программа художественно-эстетического воспитания О. В. Гончаровой (2010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личностное, познавательно-речевое, художественно-эстетическое развитие дете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оспитательно-образовательного процесса включает совок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«Физическая культура», «Здоровье», «Безопасность», «Труд», «Познание», «Коммуникация», «Социализация», «Чтение художественной литературы», «Художественное творчество»</w:t>
      </w:r>
      <w:r>
        <w:rPr>
          <w:rFonts w:cs="Times New Roman" w:ascii="Times New Roman" w:hAnsi="Times New Roman"/>
          <w:iCs/>
          <w:sz w:val="28"/>
          <w:szCs w:val="28"/>
        </w:rPr>
        <w:t xml:space="preserve">, «Музыка», которые обеспечивают </w:t>
      </w:r>
      <w:r>
        <w:rPr>
          <w:rFonts w:cs="Times New Roman" w:ascii="Times New Roman" w:hAnsi="Times New Roman"/>
          <w:sz w:val="28"/>
          <w:szCs w:val="28"/>
        </w:rPr>
        <w:t>разностороннее</w:t>
      </w:r>
      <w:r>
        <w:rPr>
          <w:rFonts w:cs="Times New Roman" w:ascii="Times New Roman" w:hAnsi="Times New Roman"/>
          <w:iCs/>
          <w:sz w:val="28"/>
          <w:szCs w:val="28"/>
        </w:rPr>
        <w:t xml:space="preserve">  развитие </w:t>
      </w:r>
      <w:r>
        <w:rPr>
          <w:rFonts w:cs="Times New Roman" w:ascii="Times New Roman" w:hAnsi="Times New Roman"/>
          <w:sz w:val="28"/>
          <w:szCs w:val="28"/>
        </w:rPr>
        <w:t>детей с учетом их возрастных и индивидуальных особенностей.</w:t>
      </w:r>
    </w:p>
    <w:p>
      <w:pPr>
        <w:pStyle w:val="21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Основная цель воспитательно-образовательного процесса ДОУ: реализация воспитательной, образовательной и оздоровительной системы, направленной на осуществление комплексного подхода в воспитании и развитии личности ребенка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воспитание художественно-эстетического отношения к окружающей действительности  (через все источники художественно-эстетического воспитания, игровую деятельность), подготовка к жизни в современном обществе, к обучению в школе, обеспечение безопасности жизнедеятельности  дошкольника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 всех группах различные формы работы с детьми организуются утром и во вторую половину дня (как по инвариантной, так и по вариативной частям планирования). В первой половине дня в младших группах планируются не более двух интеллектуальных форм, в группах старшего дошкольного возраста – не более трех. В группах детей среднего и старшего дошкольного возраста непосредственно образовательная деятельность (далее – НОД) во второй половине дня планируется не чаще 2-х – 3-х раз в неделю, преимущественно художественно-продуктивного или двигательного характера.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роении воспитательно-образовательного процесса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ООП ДО.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В старших группах дошкольного возраста допускается проведение НОД интеллектуальной направленности со всей группой с целью преемственности детей к школьным условиям обучения. Количество НОД и ее продолжительность, время проведения соответствуют требованиям СанПиН 2.4.1.3049-13. В середине учебного года (январь) для детей дошкольного возраста организуются недельные каникулы, во время которых НОД не проводитс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 по реализации основной общеобразовательной программы на 2013/2014</w:t>
      </w:r>
      <w:r>
        <w:rPr/>
        <w:t xml:space="preserve"> учебный 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1134"/>
        <w:gridCol w:w="1134"/>
        <w:gridCol w:w="1134"/>
        <w:gridCol w:w="2126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(обязатель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70" w:hRule="atLeast"/>
        </w:trPr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о-личност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направление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твор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моду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ое направление МК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ативные занятия, кружки, сту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 (логопедиче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60"/>
        <w:gridCol w:w="1060"/>
        <w:gridCol w:w="1051"/>
        <w:gridCol w:w="1050"/>
        <w:gridCol w:w="1051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условного учебного часа (в минутах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овных учебных часов в недел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. 30 м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. 45 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. 15 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 30 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0:00Z</dcterms:created>
  <dc:creator>DOU 2</dc:creator>
  <dc:description/>
  <cp:keywords/>
  <dc:language>en-US</dc:language>
  <cp:lastModifiedBy>www.PHILka.RU</cp:lastModifiedBy>
  <dcterms:modified xsi:type="dcterms:W3CDTF">2013-11-12T08:10:00Z</dcterms:modified>
  <cp:revision>2</cp:revision>
  <dc:subject/>
  <dc:title/>
</cp:coreProperties>
</file>