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3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.2013                                                                                      № 49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лана мероприят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введения ФГОС ДО в ДОУ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по обеспечению введения федерального государственного образовательного стандарта дошкольного образования в образовательных учреждениях Алагирского муниципального района, реализующих основную общеобразовательную программу дошкольного образования, плана подготовки и повышения квалификации педагогических работник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3"/>
        </w:numPr>
        <w:rPr/>
      </w:pPr>
      <w:r>
        <w:rPr>
          <w:sz w:val="28"/>
          <w:szCs w:val="28"/>
        </w:rPr>
        <w:t>Разработать Башариной Н.В. старшему воспитателю, План введения ФГОС  ДО в ДОУ № 12 в срок до 28.10.2013 года.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ая ДОУ детский сад № 12                                             З.А.Гозюмов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Н.В. Башарина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2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/>
      </w:pPr>
      <w:r>
        <w:rPr>
          <w:b/>
          <w:sz w:val="28"/>
          <w:szCs w:val="28"/>
        </w:rPr>
        <w:t xml:space="preserve">29.08.2013                                                                                             № 54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 введении ФГОС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ДОУ № 12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о исполнение приказа ДОУ № 12 от 23.08.2013 № 49 «О разработке Плана мероприятий по обеспечению  введения ФГОС ДО в ДОУ № 12»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введения ФГОС ДО в ДОУ № 12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ашариной Нине Вячеславовне, старшему воспитателю, предоставлять ежеквартальные отчеты о выполнении плана мероприятий по введению ФГОС ДО в образовательном учреждении не позднее 10 числа следующего за отчетным периодом. 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ОУ детский сад № 12                                          З.А. Гозю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    Н.В.Баш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b/>
          <w:sz w:val="28"/>
          <w:szCs w:val="28"/>
        </w:rPr>
        <w:t>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8.2013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по введению    федеральных государственных образовательных стандартов дошкольного образования в муниципальном дошкольном образовательном учреждении детский сад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6"/>
        <w:gridCol w:w="3402"/>
        <w:gridCol w:w="1984"/>
        <w:gridCol w:w="1985"/>
      </w:tblGrid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-правового обеспечения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поэтапного перехода ДОУ к реализаци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- май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данных, нормативно-правовых документов федерального, регионального, муниципального уровней, регламентирующих введение и реализацию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тарший  воспитатель  </w:t>
            </w:r>
          </w:p>
        </w:tc>
      </w:tr>
      <w:tr>
        <w:trPr>
          <w:trHeight w:val="146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сновной образовательной программы ДОУ в соответствии с требованиями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действующий семинар по изучению нормативно-правовых докумен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ФГОС ДО с про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Изучение и сравнительный анализ ФГТ и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обсуждение публикаций по ФГОС ДО в научно-методическ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педагогов по ознакомлению с 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планом поэтапного перехода на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дагогов к работе  по ФГОС ДО (педсоветы, методические дни, городские семинары, конфер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азных формах  повышения компетентности по вопросам введения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22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введ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родительской общественности ДОУ о подготовке к введению ФГОС ДО и порядке перехода на новые государственные стандарт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библиотеки ДОУ как информационного центра по введению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материалов, связанных с введением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6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го обеспечения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редметно-развивающей среды ДОУ с учетом требований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 сад № 12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3.09.2013      </w:t>
        <w:tab/>
        <w:tab/>
        <w:tab/>
        <w:tab/>
        <w:t xml:space="preserve">                                              №    55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 творческой (рабочей) групп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ФГОС 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ом «Об Образовании в Российской Федерации» № 273-ФЗ от 29.12.2012,и в связи с утверждением  Федеральных Государственных Образовательных Стандартов дошкольного образования от 17 октября 2013 года № 1155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творческую (рабочую) группу по работе  ДОУ по  введению Федерального  Государственного  образовательного  стандарта дошкольного образования (ФГОС ДО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В рабочую группу вклю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ашарину Н.В.., старшего воспитателя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агараеву И.К., воспитателя  подготовительной  группы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алаову З.Ю.., воспитатель   средней групп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агкаеву М.А.., воспитатель младшей группы.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 Рабочей групп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  Разработать  и  утвердить   «Дорожную карту»   по внедрению  ФГОС   ДО на  2013-2014  учебный год (Приложение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Составить план- график  по обеспечению введения    федерального государственного образовательного  стандарта   дошкольного образования (Приложение 2)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Утвердить «Положение  о рабочей  группе по внедрению ФГОС»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Организовать участие педагогов ДОУ в семинарах, конференциях,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рсовой  подготовке  по  введению  ФГОС  Д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Контроль  за   исполнением  приказа  оставляю  за 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ДОУ детский сад № 4                                      З.А. Гозюмов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56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риказом   ознакомлены:</w:t>
        <w:tab/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арина Н.В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араева И.К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ова З.Ю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каева М.А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к приказ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У детский сад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от 03.09.2013 № 5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   по введению  федеральных государственных образовательных  стандартов дошкольного образования в муниципальном  дошкольном образовательном учреждении детский сад № 12</w:t>
      </w:r>
      <w:r>
        <w:rPr/>
        <w:t xml:space="preserve"> на 2013-2015 г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06"/>
        <w:gridCol w:w="2289"/>
        <w:gridCol w:w="2751"/>
        <w:gridCol w:w="2629"/>
        <w:gridCol w:w="2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четных докуме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ативно -правового обеспечения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тарший воспитатель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методических писем по переходу на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 нормативной ба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«дорожной карты»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сопровождения и прика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 деятельности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локальных акт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локаль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подготовке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пределение функций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 по подготовке введения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ресурсного обеспечения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ъективной информации о  готовности ДОУ к введению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ндивидуального консультирования педагогов ДОУ по вопросам психолого-педагогического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-диагностического инструментария на основе запросов р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 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 программ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О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семинар  в ДОУ «Введение ФГОС дошкольного образования: проблемы и перспекти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профессиональное взаимодействие педагогов ДОУ по обмену опытом, документация семинара, обсуждение проблем и поиск их реш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лан семин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  систему оценки качества дошкольного образования в соответствии с ФГ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струментария качества дошкольного образования в соответствии с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к организации  предметно-развивающей среды  в соответствии с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предметно-развивающей сре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адровое обеспечение в условиях 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ических кадров по проблеме введения ФГОС ДО (разные формы: вебинары, дистанционные, онлайн, заочные и т.д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5г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подготовка педагогических кадров к введению к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план-графика повышения квалификации, плана курсовой подготовки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зличных категорий педагогических работников в муниципальных, городских и региональных научно-практических конференциях, семинарах, круглых столах и т.д. по вопросам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го сопровождения и перехода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ов, конферен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и о введ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на сай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редителя о ходе введения ФГОС ДО  в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прав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ходе и результатах введения ФГОС ДО в дошкольном учреждении на общих родительских собр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роведение родительских собр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участников образовательного процесса ДОУ к информационным образовательным ресурсам в сети 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доступа пользователей к банку актуальной педагогической информации и обеспечение возможностей дистанционной поддержки участников образовательного проц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олезных ссылок, наличие на сайте ДОУ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ьно-техническое обеспечение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ой базы реализации ООП ДОУ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ой базы в соответствии с требованиями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нащенности развивающей среды в соответствии с требованиями ФГОС ДО и возрастом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в оснащенности ДОУ  с учетом требований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 методического кабинета ДОУ печатными и электронными образовательными ресурсами по всем разделам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ки методического кабинета справочными материалами, методической литературой, УМК, электронными носител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атериально-технической базы  реализации программы ДОУ  действующим санитарным и противопожарным нормам, нормам охраны труда и безопасности воспитанников и работников Д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требованиями ФГОС ДО  материальной –технической баз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к приказ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№ 12 от 03.09.2013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ОУ № 12 на 2013 – 201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6"/>
        <w:gridCol w:w="1444"/>
        <w:gridCol w:w="1961"/>
        <w:gridCol w:w="43"/>
        <w:gridCol w:w="2977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график введения ФГОС ДО</w:t>
            </w:r>
          </w:p>
        </w:tc>
      </w:tr>
      <w:tr>
        <w:trPr>
          <w:trHeight w:val="3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– май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ектированию 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лжностные инструкции педагогов 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 образовательного процесса в ДОУ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ятельности рабочей групп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лан курсовой подготовки педагог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нормативных документов до сведения всех работник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орректировка годового плана работы ДОУ 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о по мере перехода на ФГОС Д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явленных кадровых потребностей и их учет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(и) организации образовательного процесса в ДОУ в соответствии с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есурсного обеспечения в ДОУ образовательного процесса на уровне дошкольного образо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провождение ДО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тупа педагогов к электронным образовательным ресурсам Интернет, к работе с сайтом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образовательного процесса ДО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6160" w:leader="none"/>
          <w:tab w:val="left" w:pos="69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220" w:leader="none"/>
          <w:tab w:val="left" w:pos="6160" w:leader="none"/>
          <w:tab w:val="left" w:pos="69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к приказ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У детский сад № 12от 03.09.2013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  творческой (рабочей) 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ский сад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одготовке к внедрению Федерального государственно образовательного стандарта дошкольного образования( ФГОС  Д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 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егламентирует деятельность Рабочей группы по подготовке к внедрению ФГОС ДО в муниципальном дошкольном образовательном учреждении детский сад №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оложение разработано в соответствии со ст. 30 Конституции РФ, ст. 10, 11, 12, 64 Федерального закона  РФ  от 29.12. 2012 г. № 273 – ФЗ «Об образовании в Российской Федерации» (с последующими изменениями и дополнениями),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, 1.3.Рабочая группа в своей деятельности руководствуется законами и нормативными правовыми актами Российской Федерации, региональными и муниципальными нормативными правовыми актами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Основными принципами работы Рабочей группы являются: равноправие его членов, системность, открытость, коллегиальность деятельности, объе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 Цель и задачи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Основная цель создания Рабочей группы  - создание системы методического обеспечения по  организации и внедрению  ФГОС ДО в муниципальном дошкольном образовательном учреждении детский сад №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Главными задачами Рабочей групп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научно-методической деятельности Рабочей группы по подготовке педагогов к внедрению ФГОС ДО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нормативной и методической документации, регламентирующей подготовку педагогов к внедрению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товка предложений по стимулированию деятельности воспитателей и специалистов детского сада по реализации введения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в целях выполнения возложенных на нее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ет цели и задачи подготовки к внедрению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участие в разработке нормативных локальных актов об организации перехода на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иодически информирует педагогический совет о ходе и результатах введения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учает опыт внедрения ФГОС ДО других дошко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участников образовательного процесса по проблеме внедрения и реализации ФГОС ДО с целью повышения уровня их компетентнос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униципального дошкольного образовательного учреждения детский сад № 4, проведение родительских собр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нимает участие в подготовке публичной отчетности о ходе и результатах введения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 в разрешении конфликтов при внедрении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остав Рабочей группы и организация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Рабочая группа создается из числа наиболее компетентных и квалифицированных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В состав Рабочей группы входят: руководитель, секретарь и члены Рабочей группы. Количественный и списочный состав Рабочей группы определяется приказом руководителя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Руководитель Рабочей групп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вает, ведет заседания группы и осуществляет подсчет результатов голос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исывает от имени и по поручению группы запросы, пись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результатах работы группы отчитывается на Педагогических сов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Члены Рабочей группы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сутствовать на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совать по обсужда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ять поручения, в соответствии с решениями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Члены Рабочей группы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омиться с материалами и документами, поступающими в групп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обсуждении повестки дня, вносить предложения по повестке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Заседания Рабочей группы проводятся 1 раз в месяц. В случае необходимости могут проводиться внеочередные засе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для решения возложенных на нее задач имеет, в пределах своей компетенции,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на рассмотрение Педагогического совета вопросы, связанные с внедрением и реализацией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носить предложения и проекты решений по вопросам, относящимся к ведению Рабочей групп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рашивать и получать в установленном порядке необходимые материал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кать воспитателей и специалистов детского сада, не входящих в  состав Рабочей группы, для отдельных пору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Настоящее Положение вступает в действие с момента утверждения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Изменения и дополнения вносятся в настоящее Положение по мере необходимости и подлежат утверждению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Срок действия данного Положения – 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 12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03.09.2013</w:t>
        <w:tab/>
        <w:tab/>
        <w:tab/>
        <w:tab/>
        <w:tab/>
        <w:t xml:space="preserve">                                  № 56                             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основной общеобразовательной программы дошкольного образования на 2014-2015 г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  плана действий по введению федерального государственного образовательного стандарта дошкольного образования в ДОУ № 1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 Разработать проект  образовательной программы муниципального дошкольного образовательного учреждения детский сад № 12  на 2014-2015 учебный год до 30 августа 2014 года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 соответствии с критериями готовности муниципального дошкольного образовательного учреждения детский сад № 12   к введению ФГОС ДО в срок не позднее 20.08.2014 года выполнить   необходимые мероприятия и подготовить  пакет нормативных  документов: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твердить  основную образовательную программу (ООП)  ДО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ивести в соответствие нормативную базу муниципального дошкольного образовательного учреждения в соответствии  требованиями ФГОС ДО (цели образовательного процесса, режим дня, расписание образовательной деятельности, материально-техническое обеспечение и т.п.)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привести в соответствие с требованиями ФГОС  и новыми  квалификационными характеристиками должностные инструкции    работников  муниципального дошкольного образовательного учреждения детский сад № 12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определить перечень учебных пособий, используемых в  образовательном процессе в соответствии с ФГОС ДО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разработать план методической работы, обеспечивающей   сопровождение введения ФГОС;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0" w:after="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существить повышение квалификации всех педагогических  работников (возможно поэтапно по мере введения ФГОС Д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Контроль  за   исполнением  приказа  оставляю  за 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ДОУ детский сад № 12                          З.А. Гозюмова </w:t>
      </w:r>
    </w:p>
    <w:p>
      <w:pPr>
        <w:pStyle w:val="Style18"/>
        <w:tabs>
          <w:tab w:val="clear" w:pos="708"/>
          <w:tab w:val="left" w:pos="556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приказом   ознакомлены:</w:t>
        <w:tab/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Башарина Н.В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гараева И.К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ова З.Ю.</w:t>
      </w:r>
    </w:p>
    <w:p>
      <w:pPr>
        <w:pStyle w:val="Style18"/>
        <w:tabs>
          <w:tab w:val="clear" w:pos="708"/>
          <w:tab w:val="left" w:pos="3140" w:leader="none"/>
          <w:tab w:val="left" w:pos="5560" w:leader="none"/>
        </w:tabs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каева М.А.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4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0.09.2013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-графика, «Дорожной карты» 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 введению ФГОС ДО в ДОУ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 плана действий по введению федерального государственного образовательного стандарта дошкольного образования в ДОУ №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numPr>
          <w:ilvl w:val="0"/>
          <w:numId w:val="4"/>
        </w:numPr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разработанную «Дорожную карту» по внедрению ФГОС ДО на 2013-2014 (Приложение 1).</w:t>
      </w:r>
    </w:p>
    <w:p>
      <w:pPr>
        <w:pStyle w:val="Style19"/>
        <w:numPr>
          <w:ilvl w:val="0"/>
          <w:numId w:val="4"/>
        </w:numPr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лан- график по обеспечению введения ФГОС ДО (Приожение 2).</w:t>
      </w:r>
    </w:p>
    <w:p>
      <w:pPr>
        <w:pStyle w:val="Style19"/>
        <w:numPr>
          <w:ilvl w:val="0"/>
          <w:numId w:val="4"/>
        </w:numPr>
        <w:ind w:left="0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дующая ДОУ детский сад № 12                                 З.А. Гозюм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ДОУ детский сад № 12 от 10.09.2013 № 5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   по введению  федеральных государственных образовательных  стандартов дошкольного образования в муниципальном  дошкольном образовательном учреждении детский сад № 12</w:t>
      </w:r>
      <w:r>
        <w:rPr/>
        <w:t xml:space="preserve"> на 2013-2015 г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06"/>
        <w:gridCol w:w="2289"/>
        <w:gridCol w:w="2751"/>
        <w:gridCol w:w="2629"/>
        <w:gridCol w:w="2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тчетных докумен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ормативно -правового обеспечения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 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тарший воспитатель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методических писем по переходу на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 нормативной баз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«дорожной карты»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мероприятий, обеспечивающих внедрение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сопровождения и прика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.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локальные акты деятельности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1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локальных акта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локальные а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по подготовке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пределение функций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создании творческой группы по подготовке введения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анализ ресурсного обеспечения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ъективной информации о  готовности ДОУ к введению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ндивидуального консультирования педагогов ДОУ по вопросам психолого-педагогического сопровождения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озможных психологических рисков и способов их профилактики, расширение и обновление психо-диагностического инструментария на основе запросов родител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ентября 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О программ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О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ведения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действующий семинар  в ДОУ «Введение ФГОС дошкольного образования: проблемы и перспектив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профессиональное взаимодействие педагогов ДОУ по обмену опытом, документация семинара, обсуждение проблем и поиск их реш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лан семин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  систему оценки качества дошкольного образования в соответствии с ФГ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струментария качества дошкольного образования в соответствии с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творческая групп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к организации  предметно-развивающей среды  в соответствии с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предметно-развивающей сред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творческая групп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Кадровое обеспечение в условиях 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ических кадров по проблеме введения ФГОС ДО (разные формы: вебинары, дистанционные, онлайн, заочные и т.д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5гг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подготовка педагогических кадров к введению к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план-графика повышения квалификации, плана курсовой подготовки.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азличных категорий педагогических работников в муниципальных, городских и региональных научно-практических конференциях, семинарах, круглых столах и т.д. по вопросам введения ФГОС 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учно-методического сопровождения и перехода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еминаров, конференц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е обеспечение введения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У информации о введение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на сай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редителя о ходе введения ФГОС ДО  в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прав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ходе и результатах введения ФГОС ДО в дошкольном учреждении на общих родительских собра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о проведение родительских собр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участников образовательного процесса ДОУ к информационным образовательным ресурсам в сети интерне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доступа пользователей к банку актуальной педагогической информации и обеспечение возможностей дистанционной поддержки участников образовательного процес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олезных ссылок, наличие на сайте ДОУ ФГОС Д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ьно-техническое обеспечение ФГОС Д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атериально-технической базы реализации ООП ДОУ в соответствии с требованиями ФГОС Д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атериально-технической базы в соответствии с требованиями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нащенности развивающей среды в соответствии с требованиями ФГОС ДО и возрастом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 в оснащенности ДОУ  с учетом требований ФГОС Д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омплектованности  методического кабинета ДОУ печатными и электронными образовательными ресурсами по всем разделам основной образовательной программы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библиотеки методического кабинета справочными материалами, методической литературой, УМК, электронными носителя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итогам самообслед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атериально-технической базы  реализации программы ДОУ  действующим санитарным и противопожарным нормам, нормам охраны труда и безопасности воспитанников и работников ДО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требованиями ФГОС ДО  материальной –технической базы ДО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ДОУ детский сад № 12 от 10.09.2013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введ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 № 4 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6"/>
        <w:gridCol w:w="1444"/>
        <w:gridCol w:w="1961"/>
        <w:gridCol w:w="43"/>
        <w:gridCol w:w="2517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Норматив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-графика введения ФГОС дошкольного образова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-график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– май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корректировка приказов,  локальных актов, регламентирующих введение  ФГОС ДО, доведение нормативных документов до сведения всех заинтересованных лиц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кументы, регламентирующие деятельность образовательной организ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  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данны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х образовательных программ,  методической литературы, пособий и материалов, используемых в образовательном процессе в соответствии с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ектированию  основной образовательной программы дошкольного образования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основной образовательной программы ОО в соответствии с требованиями ФГО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требованиями ФГО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должностных инструкций работников ОО в соответствие с требованиями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и дополнений в должностные инструкции педагогов Д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альной модели организации образовательного процесса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 образовательного процесса в ДОУ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обеспечение введения ФГОС дошкольного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   группы педагогов ОО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пределение функционала рабочей групп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рабочей группы по введению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ятельности рабочей групп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соответствия условий реализации ООП ДО требованиям ФГОС ДО: психолого-педагогических, кадровых, материально-технических, финансовых, а так же условий к развивающей предметно-пространственной сре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 мониторингу условий реализаци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х потребностей и профессиональных затруднений педагогов ОО в связи с введением ФГОС ДО (разработка инструментар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лан курсовой подготовки педагог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соответствия материально-технической базы реализации ООП Д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в соответствие материально-технической базы реализации ООП ДО с требованиями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-методических совещаний по ознакомлению с нормативно-правовыми документами, регулирующими  введени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нормативных документов до сведения всех работников ДОУ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о действующего внутреннего практико-ориентированного семинара для педагогов по теме «Изучаем и работаем по ФГОС ДО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орректировка годового плана работы ДОУ 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методической литературы для  реализации ФГОС Д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ая подготовка педагогических и управленческих кадров к переходу на ФГОС Д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апно по мере перехода на ФГОС Д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выявленных кадровых потребностей и их учет при организации образовательного процесса и обеспечении методического сопровожд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ндивидуальных маршрутов методического сопровождения педагог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ы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 через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 обуч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по самообразованию педагогов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учетом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педагогов в городских методических мероприятиях по теме «Организация работы по переходу на ФГОС дошкольного образования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Научно-методическ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 педагогов по вопросам введения ФГОС ДО через разные формы методической работы: цикл семинаров, тематических консультаций, мастер-классов, открытых просмотров и т.д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своение педагогами основных положений ФГОС ДО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Содержание ФГОС ДО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структуре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условиям реализации основной образовательной программы дошкольного образован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Требования к результатам освоения основной образовательной программы дошкольного образова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убликации реестра примерных ООП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еречня вариативных примерных ООП ДО и методических пособий, используемых в образовательном процессе в соответствии с ФГОС ДО (на основе реестр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и(ей) образовательного процесса в соответствии с возрастными и индивидуальными особенн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(и) организации образовательного процесса в ДОУ в соответствии с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есурсного обеспечения в ДОУ образовательного процесса на уровне дошкольного образовани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провождение ДО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 ДО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профессиональных затруднений по введению ФГОС ДО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тупа педагогов к электронным образовательным ресурсам Интернет, к работе с сайтом ДО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перативной ликвидации профессиональных затрудн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 через разные формы: сайт ОО, буклеты, информационные стенды, родительские собрания и п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убличной отчетности о ходе и результатах введения ФГОС ДО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  общественного мнения по вопросам введения нового стандарта в содержание основной образовательной программы дошкольного образования, в том числе через сайт образовательного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образовательного процесса ДО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№ 2 от 17.09.2013 года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работы муниципального образовательного учреждения детский сад № 12 на 2013-2014      учебный год в рамках перехода на ФГОС ДО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деятельность всех педагогов в процессе  работы ДОУ в рамках перехода на ФГОС ДО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традицион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3"/>
      </w:tblGrid>
      <w:tr>
        <w:trPr>
          <w:trHeight w:val="4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педсовет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 для ознакомления педагогов с ФГОС Д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равнительного анализа ФГТ и ФГО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педагогов «Мои сложности в ведении ФГТ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педсове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ОУ   в рамках   ФГОС ДО:          «Дорожная карта» введения ФГОС ДО, план перехода ДОУ в рамках ФГО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 w:before="0" w:after="200"/>
              <w:contextualSpacing/>
              <w:rPr/>
            </w:pPr>
            <w:r>
              <w:rPr>
                <w:sz w:val="28"/>
                <w:szCs w:val="28"/>
              </w:rPr>
              <w:t>Изучение основных статей, регулирующие деятельность ДОУ  в рамках Федерального  Закона  «Об образовании  в Российской Федерации» от 2.12.2012 г. №273-ФЗ, анализ реализации  плана мероприятий , реализующих деятельность ДОУ в рамках нового Закона об образова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педагогов «Мои сложности в введении ФГТ и ФГО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№ 2 от 17.09.2013 год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едагогического совета муниципального дошкольного образовательного учреждения детский сад № 4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работы муниципального образовательного учреждения детский сад № 4 на 2013-2014      учебный год в рамках перехода на ФГОС ДО.  </w:t>
      </w:r>
    </w:p>
    <w:p>
      <w:pPr>
        <w:pStyle w:val="Normal"/>
        <w:ind w:left="-900" w:firstLine="4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количество членов педагогического совета – 9 человек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о:</w:t>
      </w:r>
      <w:r>
        <w:rPr>
          <w:rFonts w:cs="Times New Roman" w:ascii="Times New Roman" w:hAnsi="Times New Roman"/>
          <w:sz w:val="28"/>
          <w:szCs w:val="28"/>
        </w:rPr>
        <w:t xml:space="preserve">  9 человек / заведующая ДОУ – Ильиных К.В., старший воспитатель – С.В. Муллаярова, учитель-логопед – Герк С.В., воспитатели -  Останина З.И., Судницына Н.Ф., Савельева Г.Н., Вельсовских Н.В., Митракова Н.А., Кичигина Н.В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-900" w:firstLine="4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боте ДОУ   в рамках   ФГОС ДО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«Дорожная карта» введения ФГОС ДО, план перехода ДОУ в рамках ФГОС….) 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учение основных статей, регулирующие деятельность ДОУ  в рамках Федерального  Закона  «Об образовании  в Российской Федерации» от 2.12.2012 г. №273-ФЗ, обсуждение плана мероприятий, реализующих деятельность ДОУ в рамках нового Закона об образовании.</w:t>
      </w:r>
    </w:p>
    <w:p>
      <w:pPr>
        <w:pStyle w:val="Normal"/>
        <w:spacing w:before="0" w:after="0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первому 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и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ила руководитель структурного подразделения  Ильиных К.В.,</w:t>
      </w:r>
      <w:r>
        <w:rPr>
          <w:rFonts w:cs="Times New Roman" w:ascii="Times New Roman" w:hAnsi="Times New Roman"/>
          <w:sz w:val="28"/>
          <w:szCs w:val="28"/>
        </w:rPr>
        <w:t xml:space="preserve"> которая  рассказала о работе  ДОУ   в рамках   ФГОС  ДО. Было отмечено, что для перехода  на ФГОС ДО будет введена  «Дорожная карта» введения ФГОС ДО, будет составлен план перехода ДОУ, будет составлено положение о создании рабочей группы по  работе в рамках ФГОС ДО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торому вопросу было проведено  обсуждение </w:t>
      </w:r>
      <w:r>
        <w:rPr>
          <w:rFonts w:cs="Times New Roman" w:ascii="Times New Roman" w:hAnsi="Times New Roman"/>
          <w:sz w:val="28"/>
          <w:szCs w:val="28"/>
        </w:rPr>
        <w:t xml:space="preserve"> основных статей, регулирующие деятельность ДОУ  в рамках Федерального  Закона  «Об образовании  в Российской Федерации» от 2.12.2012 г. №273-ФЗ , обсуждение плана мероприятий, реализующих деятельность ДОУ в рамках нового Закона об образовании.</w:t>
      </w:r>
    </w:p>
    <w:p>
      <w:pPr>
        <w:pStyle w:val="Normal"/>
        <w:ind w:left="-900" w:firstLine="4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о отмечено, что  статьи, регулирующие   деятельность  ДОУ, отражают основные направления  работы: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5(1)- право на образование. Дети с ОВЗ;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 11(6)- Образовательные стандарты. Дети с ОВЗ;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( 3,6.7,8)…- Образовательные программы…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/>
      </w:pPr>
      <w:r>
        <w:rPr>
          <w:b/>
          <w:sz w:val="28"/>
          <w:szCs w:val="28"/>
        </w:rPr>
        <w:t xml:space="preserve">По третьему вопросу: педагоги зачитали свои отчеты </w:t>
      </w:r>
      <w:r>
        <w:rPr>
          <w:sz w:val="28"/>
          <w:szCs w:val="28"/>
        </w:rPr>
        <w:t>«Мои сложности в введении ФГТ и ФГОС» разработать индивидуальные планы изучения ФГОС ДО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было решено о введении ФГОС ДО в муниципальное дошкольное образовательное учреждение детский сад № 4 для изучения, разработки и введения в деятельность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изучать нормативные документы, регламентирующих введение  ФГОС ДО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ind w:left="-900" w:firstLine="47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</w:t>
      </w:r>
    </w:p>
    <w:p>
      <w:pPr>
        <w:pStyle w:val="Style19"/>
        <w:spacing w:lineRule="auto" w:line="276" w:before="0" w:after="200"/>
        <w:ind w:left="-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С.В. Муллаярова  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4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Н.В. Вельсовских 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4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27:00Z</dcterms:created>
  <dc:creator>лариса</dc:creator>
  <dc:description/>
  <cp:keywords/>
  <dc:language>en-US</dc:language>
  <cp:lastModifiedBy>Admin</cp:lastModifiedBy>
  <cp:lastPrinted>2014-01-16T08:43:00Z</cp:lastPrinted>
  <dcterms:modified xsi:type="dcterms:W3CDTF">2016-12-16T07:38:00Z</dcterms:modified>
  <cp:revision>10</cp:revision>
  <dc:subject/>
  <dc:title/>
</cp:coreProperties>
</file>