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76390" cy="981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81215" cy="987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З от 02.2000 г. № 29-ФЗ «О качестве и безопасности пищевых продуктов»/ с изменениями от 30.12.2001г.; 10.01.2003 г.; 30.06.2003 г.; 22.08.2004 г. и СанПиН 2.4.1. 3049-1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порядок организации питания детей в ДОУ, разработано с целью создания оптимальных условий для укрепления здоровья, обеспечения безопасности питания детей и соблюдения условий приобретения и хранения проду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Организация питания на пищеблок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ети, посещающие ДОУ получают четырехразовое пит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пищи и выход блюд должны строго соответствовать возрасту ребе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итание в ДОУ осуществляется в соответствии с примерным 14-дневным меню, разработанным на основе физиологических потребностей в пищевых веществах и норм питания детей дошкольного возраста, утвержденного заведующим ДО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 основе примерного 14-дневного меню ежедневно, на следующий день составляется меню-требование и утверждается заведующим ДО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При этом учитыва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реднесуточный набор продуктов для каждого возрас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ъем блю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рмы физиологических потреб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ход готовых блю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нные о химическом составе блю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едениями о стоимости и наличии проду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еню-требование является основным документом для приготовления пищи на пищебло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носить изменения в утвержденное меню-раскладку, без согласования с заведующим ДОУ, запрещ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 необходимости внесения изменения в меню (несвоевременный завоз продуктов, недоброкачественность продукта) бракеражной комиссией составляется акт с указанием причины. В меню-раскладку вносятся изменения и заверяются подписью заведующего. Исправления в меню- раскладке не допускаю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ля обеспечения преемственности питания родителей информируют об ассортименте питания ребенка, вывешивая меню,  с указанием полного наименования блю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Медицинский работник обязан присутствовать при закладке основных продуктов в котел и проверять блюда на выхо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бъем приготовленной пищи должен соответствовать количеству детей и объему разовых пор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ыдавать готовую пищу детям следует только с разрешения медработника, после снятия им 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Выдача пищи на группы осуществляется строго по граф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Организация питания детей в групп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 создании безопасных условий при подготовке и во время приема пищ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формировании культурно-гигиенических навыков во время приема пищи деть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учение пищи на группу осуществляется строго по графику, утвержденному заведующим ДО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Привлекать детей к получению пищи с пищеблока категорически запрещ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Перед раздачей пищи детям, помощник воспитателя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мыть столы горячей водой с мыл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щательно вымыть ру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деть специальную одежду для получения и раздачи пищ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трить помещ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ервировать столы в соответствии с приемом пи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  К сервировке столов могут привлекаться дети с 3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Во время раздачи пищи категорически запрещается нахождение детей в обеденной зо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 Подача блюд и прием пищи в обед осуществляется в следующем порядк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о время сервировки столов на столы ставятся хлебные тарелки с хлеб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ливают III блюд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алатницы, согласно меню, раскладывают салат (порционные овощ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ается первое блюд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рассаживаются за столы и начинают прием пищи с салата (порционных овоще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мере употребления детьми блюда, помощник воспитателя убирает со столов салатн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ти приступают к приему первого блю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 окончании, помощник воспитателя убирает со столов тарелки из-под первог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ается второе блюд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ем пищи заканчивается приемом третьего блю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Порядок учета пит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 В начале учебного  года заведующий ДОУ издает приказ о назначении ответственного за питание, определяются его функциональные обяза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Ежедневно медсестра составляет меню-раскладку на следующий день. Меню составляется на основании списков присутствующих детей, которые ежедневно, с 8.00 до 9.00 утра, подают педаго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числение оплаты за питание производится на основании табелей посещаемости, которые заполняют педагоги. Число д/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Финансовое обеспечение питания централизованное (управление образован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  Расходы по обеспечению питания воспитанников включаются в оплату родителям, размер которой устанавливается на основании решения АМС Алагир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Частичное возмещение расходов на питание воспитанников обеспечивается бюджетом АМ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   В течение месяца в стоимости дневного рациона питания допускаются небольшие отклонения - 'от установленной суммы, но средняя стоимость дневного рациона за месяц выдерживается не ниже установленн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Разграничение компетенции по вопросам организации питания в МБДО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Руководитель учреждения создаёт условия для организации питания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сёт персональную ответственность за организацию питания детей в учрежд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ставляет Учредителю необходимые документы по использованию денеж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Распределение обязанностей по организации питания между руководителем ДОУ, медицинским работником, работниками пищеблока, завхозом отражаются в должностной инстр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Финансирование расходов на питание детей в МБДО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Расчёт финансирования расходов на питание детей в ДОУ осуществляется на основании установленных норм питания и физиологических потребностей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Финансирование расходов на питание осуществляется за счёт бюджетных средств и, средств местного бюдж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Объёмы финансирования расходов на организацию питания на очередной финансовый год устанавливаются с учётом прогноза численности детей в ДО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   Расходы по обеспечению питания воспитанников включаются в оплату родителям, размер которой устанавливается на основании решения АМС Алагирского райо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59:00Z</dcterms:created>
  <dc:creator>Admin</dc:creator>
  <dc:description/>
  <cp:keywords/>
  <dc:language>en-US</dc:language>
  <cp:lastModifiedBy>Пользователь Windows</cp:lastModifiedBy>
  <cp:lastPrinted>2021-03-31T11:20:00Z</cp:lastPrinted>
  <dcterms:modified xsi:type="dcterms:W3CDTF">2021-04-02T17:00:00Z</dcterms:modified>
  <cp:revision>16</cp:revision>
  <dc:subject/>
  <dc:title/>
</cp:coreProperties>
</file>