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9170</wp:posOffset>
            </wp:positionH>
            <wp:positionV relativeFrom="paragraph">
              <wp:posOffset>-255270</wp:posOffset>
            </wp:positionV>
            <wp:extent cx="7309485" cy="1006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3207 , РСО-Алания,  Алагирский  район, с.Майрамадаг, ул. Хуцищвили 46 (8867 31 92-7-7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МС Алаг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ведующий – </w:t>
      </w:r>
      <w:r>
        <w:rPr>
          <w:i/>
          <w:sz w:val="28"/>
          <w:szCs w:val="28"/>
        </w:rPr>
        <w:t>Плиева Жанна Гайозовн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Лицензия на право ведения образователь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Лицензия Министерства  образования РСО- Алания  Сер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</w:t>
      </w:r>
      <w:r>
        <w:rPr>
          <w:rFonts w:cs="Browallia New"/>
          <w:sz w:val="28"/>
          <w:szCs w:val="28"/>
        </w:rPr>
        <w:t>л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№ 0001106, регистрационный № 2194 от 04 сентября 2015 года бессро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. Общая характеристика за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Детский сад №7» в с. Майрамадаг - малокомплектный детский сад, в котором функционируют три  разновозрастные групп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У  работает в режиме пятидневной рабочей недели с 07:00 до 19:00</w:t>
      </w:r>
      <w:r>
        <w:rPr>
          <w:sz w:val="28"/>
          <w:szCs w:val="28"/>
        </w:rPr>
        <w:t>, выходные дни суббота и воскрес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У   посещает 73  ребенка. Из них 32 девочек и 41 мальчика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 .Управление и руководство Д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Законом РФ «Об образовании», Уставом филиала МБ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едагогический коллектив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ом РФ «Об образова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17октября 2013 года № 1155 «Об утверждении федерального государственного образовательного стандарта  дошкольного 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 правах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цепцией дошкольн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ми актами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ми УО АМС  Алаги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и контроль за деятельностью ДОУ за содержанием  учебно-воспитательного процесса, охраною жизни и здоровья воспитанников, хозяйственно-финансовой деятельностью осуществляет заведующий, действующий на основании договора с Управлением   образования АМС Алагир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в ДОУ представляет собой совокупность индивидуальных и коллективных субъектов, между которыми распределены полномочия и ответственность за выполнении управляемых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руководитель филиал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30810</wp:posOffset>
                </wp:positionV>
                <wp:extent cx="548640" cy="4572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3pt" to="356.35pt,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89.9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365760" cy="457200"/>
                <wp:effectExtent l="0" t="317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18.7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pt" to="183.6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pt" to="212.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7780</wp:posOffset>
                </wp:positionV>
                <wp:extent cx="548640" cy="4572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480"/>
      </w:tblGrid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61.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pt" to="82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3pt" to="183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3pt" to="205.2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3pt" to="320.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3pt" to="334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Дети, родител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25" w:firstLine="709"/>
        <w:jc w:val="both"/>
        <w:rPr/>
      </w:pPr>
      <w:r>
        <w:rPr>
          <w:sz w:val="28"/>
          <w:szCs w:val="28"/>
        </w:rPr>
        <w:t>Органом самоуправления ДОУ является Совет ДОУ.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т ДОУ входят участники образовательного процесса и иные лица, заинтересованные в функционировании и развит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ОУ вносит предложения,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и улучшению условий труда педагогических и других работников        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конкурсов, соревнований и других массовых мероприяти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базы ДОУ, его помещений и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ю основных направлений деятельности 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ок деятельности совета ДОУ регламентируется Положением о Совете ДОУ, утверждённым решением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Особенности образовательного процесс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еализуется образовательная программа   разработанная в соответствии с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 «Об образовании в Российской Федерации от 29.12.2012 № 273-ФЗ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3"/>
          <w:kern w:val="2"/>
          <w:sz w:val="28"/>
          <w:szCs w:val="28"/>
        </w:rPr>
        <w:t>Приказом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.</w:t>
      </w:r>
      <w:r>
        <w:rPr>
          <w:color w:val="000000"/>
          <w:sz w:val="28"/>
          <w:szCs w:val="28"/>
        </w:rPr>
        <w:t xml:space="preserve"> Постановлением Главного государственного санитарного врача РФ от 15 мая  2013 г. № 26 «Об утверждении СанПиН 2.4.1.3049- 13 «Санитарно-эпидемиологические требования к устройству, содержанию организации режима работы дошкольных образовательных организац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17 октября 2013 г. № 1155</w:t>
      </w:r>
      <w:r>
        <w:rPr>
          <w:color w:val="3F4218"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Особенности образовательного процесса, выстроено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бщеобразовательная программа  дошкольного образования «От рождения до школы» . Под редакцией М. А. Васильевой, Н.Е.Веракса, Т.С.Кома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5 год – является годом реализации ФГОС дошкольного образования. Содержание образовательного процесса реализуется в совместно- организованной образовательной деятельности. Большое распространение получили интегрированные формы детской деятельности, изменились подходы к планированию, что даёт возможность более углублённо работать над той или иной темой через все вид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ДОУ 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 из  направлений нашего ДОУ является работа по внедрению проектного метода обучения и воспитания для развития познавательных и творческих способностей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детский сад расположен в сельской местности, окружающая природа является базой для  организации познавательного, эстетического развития детей. На территории детского сада мы имеем цветн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есенний  период наше ДОУ как и каждый год  принимает участие  в посадке рассады цветов. Дети имеют возможность совместно со взрослыми сеять семена для выращивания рассады, наблюдать за высаженными растениями , наблюдать за жизнью птиц , насекомых, помогать взрослым поливать клумбы, видеть результаты труда во время сбора семян, видеть разнообразие и красоту цветочных насаждений .Родители наших воспитанников с  большим желанием помогали нам во всех начинаниях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особенностью нашего 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, проведение совместных праздников, развлечений , конкурсов 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Домом культуры и библиотекой,  заключены договоры о сотрудничестве. На  каждом  праздничном концерте дети принимают участие с различными показательными номерами. В течении года в библиотеке проводились различные конкурсы. Работники библиотеки посещают  и участвуют в  открытых занятиях.</w:t>
      </w:r>
    </w:p>
    <w:p>
      <w:pPr>
        <w:pStyle w:val="Normal"/>
        <w:ind w:left="225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Условия осуществления образовательного процесса</w:t>
      </w:r>
      <w:r>
        <w:rPr>
          <w:i/>
          <w:sz w:val="28"/>
          <w:szCs w:val="28"/>
        </w:rPr>
        <w:t>.</w:t>
      </w:r>
    </w:p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766" w:firstLine="993"/>
        <w:rPr>
          <w:sz w:val="28"/>
          <w:szCs w:val="28"/>
        </w:rPr>
      </w:pPr>
      <w:r>
        <w:rPr>
          <w:sz w:val="28"/>
          <w:szCs w:val="28"/>
        </w:rPr>
        <w:t xml:space="preserve">ДОУ  находится в здании, построенному по типовому проекту , рассчитанном на 2 группы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чебно-методические условия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/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 xml:space="preserve">рисования, лепки, аппликации, музей мелкий и крупный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Развивающая среда в группах постоянно обновляется педагог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6" w:firstLine="709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У</w:t>
            </w:r>
          </w:p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,  деревья, спортивные площадки, веранды, участок дл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, песочницы  </w:t>
            </w:r>
          </w:p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В 2017 году значительно пополнилась предметно-развивающая среда (приобрели новую методическую литературу,  настольные игры, игрушки). Немного улучшилось материально техническое обеспечение: приобретена меб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детей осуществляется на основании договора о медицинском обслуживании  ЦРБ Алагир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итания</w:t>
      </w:r>
      <w:r>
        <w:rPr>
          <w:sz w:val="28"/>
          <w:szCs w:val="28"/>
        </w:rPr>
        <w:t xml:space="preserve"> в ДОУ осуществляется на основе десятидневного меню, утвержденного заведующим и согласованного с управлением Роспотребнадзора. Питание в ДОУ  четырехразовое. Меню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, средняя стоимость питания ребенка составила </w:t>
      </w:r>
    </w:p>
    <w:p>
      <w:pPr>
        <w:pStyle w:val="Normal"/>
        <w:rPr/>
      </w:pPr>
      <w:r>
        <w:rPr>
          <w:sz w:val="28"/>
          <w:szCs w:val="28"/>
        </w:rPr>
        <w:t>90 рублей в среднем за год .</w:t>
      </w:r>
    </w:p>
    <w:p>
      <w:pPr>
        <w:pStyle w:val="Normal"/>
        <w:rPr/>
      </w:pPr>
      <w:r>
        <w:rPr>
          <w:b/>
          <w:sz w:val="28"/>
          <w:szCs w:val="28"/>
        </w:rPr>
        <w:t>В МДОУ созданы условия комплексной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а пожарная сигнализ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ревожная кноп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болеваемости воспитанников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4"/>
        <w:gridCol w:w="2160"/>
        <w:gridCol w:w="2160"/>
      </w:tblGrid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2016год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2017год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Число дней, пропущенных одним воспитанником по болезни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ропущен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8</w:t>
            </w:r>
          </w:p>
        </w:tc>
      </w:tr>
    </w:tbl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ОУ проводится мониторинговое исследование, целью которого является: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яснение образовательного уровня родителей,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озрастного ценза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личества детей в семь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а полных и неполны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можность видеть детей в различных видах деятельности 65%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местные мероприятия   84%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ы, консультации   39 %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солютно удовлетворены  89%</w:t>
      </w:r>
    </w:p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6. Анализ педагогического коллектив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 ДОУ педагогический коллектив составляет 7 человека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оспитатели- 6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Муз. работник - 1</w:t>
      </w:r>
    </w:p>
    <w:p>
      <w:pPr>
        <w:pStyle w:val="Heading4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709"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0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709"/>
        <w:rPr>
          <w:szCs w:val="28"/>
        </w:rPr>
      </w:pPr>
      <w:r>
        <w:rPr>
          <w:szCs w:val="28"/>
        </w:rPr>
        <w:t>Категория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8"/>
        <w:gridCol w:w="2946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709"/>
        <w:rPr/>
      </w:pPr>
      <w:r>
        <w:rPr>
          <w:sz w:val="28"/>
          <w:szCs w:val="28"/>
        </w:rPr>
        <w:t>В 2017 учебном году  детский сад кадрами укомплектован полностью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ДОУ стабильный, работоспособный, квалифицированный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Используемые педагогические технолог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, чтение , просмотры фильмов  - для познавательного речевого развития , художественно-эстетического развития , социально-личностного  развития</w:t>
      </w:r>
    </w:p>
    <w:p>
      <w:pPr>
        <w:pStyle w:val="Normal"/>
        <w:rPr/>
      </w:pPr>
      <w:r>
        <w:rPr>
          <w:sz w:val="28"/>
          <w:szCs w:val="28"/>
        </w:rPr>
        <w:t xml:space="preserve">-дыхательная гимнастика , подвижные игры ,  утренняя гимнастика, закаливание , прогулки в любое время года –для охраны и укрепления здоровья и физического развития дошкольников . 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деятельности дете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ерритория ДОУ ограждена забором по всему  периметру, в ночное время выходные дни здание под наблюдением сторожей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ind w:left="22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» родители получают компенсацию части родительской платы на 1го ребёнка -5семей (20%), на 2 го ребёнка-7 семей (50%), на 3го ребёнка 4 семей (7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Основные направления развития в ближайшей перспективе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должать  создавать условия  в дошкольном учреждении для реализации 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ГО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к структуре основной общеобразовательной программы дошкольного образ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Продолжать  проектную форму проведения образовательной деятельности  </w:t>
      </w:r>
    </w:p>
    <w:p>
      <w:pPr>
        <w:pStyle w:val="TextBody"/>
        <w:ind w:firstLine="709"/>
        <w:rPr/>
      </w:pPr>
      <w:r>
        <w:rPr>
          <w:szCs w:val="28"/>
        </w:rPr>
        <w:t>- к условиям реализации основной общеобразовательной программы дошкольного 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Развивать качество образования через использование современных технологий с  учетом ФГО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Совершенствовать систему мониторинга, освоение детьм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образовательной программы дошкольного образования,</w:t>
      </w:r>
    </w:p>
    <w:p>
      <w:pPr>
        <w:pStyle w:val="TextBody"/>
        <w:ind w:firstLine="709"/>
        <w:rPr/>
      </w:pPr>
      <w:r>
        <w:rPr>
          <w:szCs w:val="28"/>
        </w:rPr>
        <w:t>5. Оздоровление детей, обеспечение психологического комфорта воспитанник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Продолжение работы по взаимодействию детского сада с родител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Активизировать работу по внедрению проектного метода обучения и воспитания для развития познавательных и творческих способностей дошкольник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4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7:00Z</dcterms:created>
  <dc:creator>Ресурсный центр</dc:creator>
  <dc:description/>
  <dc:language>en-US</dc:language>
  <cp:lastModifiedBy>1</cp:lastModifiedBy>
  <cp:lastPrinted>2012-06-21T12:46:00Z</cp:lastPrinted>
  <dcterms:modified xsi:type="dcterms:W3CDTF">2018-09-14T14:07:00Z</dcterms:modified>
  <cp:revision>2</cp:revision>
  <dc:subject/>
  <dc:title>Наш детский сад малокомплектный</dc:title>
</cp:coreProperties>
</file>