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иал 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«Детский сад №7» в с.Ногк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ФМБДОУ № 7 в с.Ногка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советом                                           Заведующий ФМБДОУ №7 в с.Ногк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МБДОУ №7 в с.Ногкау                                        __________С.Б.Моура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3 от 26.03. 2021г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</w:rPr>
        <w:t>.04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0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0" w:right="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ФИЛИАЛА МУНИЦИПАЛЬНОГО БЮДЖЕТНОГО ДОШКОЛЬНОГО ОБРАЗОВАТЕЛЬНОГО УЧРЕЖДЕНИЯ «ДЕТСКИЙ САД №7» в с.НОГКАУ</w:t>
      </w:r>
    </w:p>
    <w:p>
      <w:pPr>
        <w:pStyle w:val="Normal"/>
        <w:spacing w:lineRule="auto" w:line="240"/>
        <w:ind w:left="850" w:right="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Аналитическая часть</w:t>
      </w:r>
    </w:p>
    <w:p>
      <w:pPr>
        <w:pStyle w:val="Normal"/>
        <w:rPr/>
      </w:pPr>
      <w:r>
        <w:rPr>
          <w:rStyle w:val="S110"/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44"/>
        <w:gridCol w:w="6397"/>
      </w:tblGrid>
      <w:tr>
        <w:trPr>
          <w:trHeight w:val="415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БДОУ д/с №7 г.Алагира в с.Ногкау</w:t>
            </w:r>
          </w:p>
        </w:tc>
      </w:tr>
      <w:tr>
        <w:trPr>
          <w:trHeight w:val="415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раова Сиалла Батрбековна</w:t>
            </w:r>
          </w:p>
        </w:tc>
      </w:tr>
      <w:tr>
        <w:trPr>
          <w:trHeight w:val="317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СО-Алания, Алагирский район,с.Ногкау,ул.Колхозная,42</w:t>
            </w:r>
          </w:p>
        </w:tc>
      </w:tr>
      <w:tr>
        <w:trPr>
          <w:trHeight w:val="317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 31 92-3-96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raova1967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 Алагирского района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г.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9 от 30.09.2014г.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 муниципального бюджетного дошкольного образовательного учреждения «Детский сад № 7» в.Ногкау (далее – Детский сад) расположено на окраине села.</w:t>
        <w:br/>
        <w:t xml:space="preserve"> Здание Детского сада построено по типовому проекту. </w:t>
        <w:br/>
        <w:t xml:space="preserve">Проектная наполняемость на 55 мест. Общая площадь здания 547,4 кв. м, из них площадь </w:t>
        <w:br/>
        <w:t>помещений, используемых непосредственно для нужд образовательного процесса, 427,6кв. 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ого сада – осуществление образовательной деятельности по реализации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ом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ого с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Система управл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Детским садом осуществляется в соответствии с действующим законодательством и уставом Детского сада.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96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4"/>
        <w:gridCol w:w="6317"/>
      </w:tblGrid>
      <w:tr>
        <w:trPr/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т работу и осуществляет общее руководство Детским садом</w:t>
            </w:r>
          </w:p>
        </w:tc>
      </w:tr>
      <w:tr>
        <w:trPr/>
        <w:tc>
          <w:tcPr>
            <w:tcW w:w="3314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31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 текущее руководство образовательной </w:t>
              <w:br/>
              <w:t>деятельностью Детского сада, в том числе рассматривает </w:t>
              <w:br/>
              <w:t>вопросы: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а учебников, учебных пособий, средств обучения и </w:t>
              <w:br/>
              <w:t>воспитания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тестации, повышении квалификации педагогических </w:t>
              <w:br/>
              <w:t>работников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собрание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ботников</w:t>
            </w:r>
          </w:p>
        </w:tc>
        <w:tc>
          <w:tcPr>
            <w:tcW w:w="631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ует право работников участвовать в управлении </w:t>
              <w:br/>
              <w:t>образовательной организацией, в том числе: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разработке и принятии коллективного </w:t>
              <w:br/>
              <w:t>договора, Правил трудового распорядка, изменений и </w:t>
              <w:br/>
              <w:t>дополнений к ним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локальные акты, которые регламентируют </w:t>
              <w:br/>
              <w:t>деятельность образовательной организации и связаны с </w:t>
              <w:br/>
              <w:t>правами и обязанностями работников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ешать конфликтные ситуации между работниками и </w:t>
              <w:br/>
              <w:t>администрацией образовательной организации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 Структура и механизм управления ДОУ позволяют 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Оценка образовательной деятельност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деятельности ДОУ руководству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.12.2012г. № 273-ФЗ « Об образовании в Российской федерации»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венция о правах ребенка ООН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24 июля 1998г. № 124-ФЗ « Об основных гарантиях прав ребенка в Российской Федерации»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оссии от 17.10.2013г.№1155 « Об утверждении федерального государственного образовательного стандарта дошкольного образования»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гигиенические требования , установленные в СанПиН 2.4.1.3049 – 13  « Санитарно – эпидемиологические требования к устройству , содержанию и организации режима работы в дошкольных образовательных учреждениях»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здравсоцразвития России от 26 августа 2010г.№761 «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 – правовые акты Министерства образования и науки РСО-Алания и органов местного самоуправления Алагирского района;  Положение о филиале МБДОУ д.с.№7 г.Алагира в с.Ногка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работает по программе, разработанной на основе основной образовательной программы дошкольного образования « От рождения до школы» под редакцией Н.Е.Вераксы, Т.С.Комаровой, М.А.Васильевой и методических рекомендаций по использованию  основной образовательной программы дошкольного образования. Деятельность дошкольного образовательного учреждения направлена на формирование общей культуры, развитие физических 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          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климатические усло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с детьми педагоги используют образовательные технологии  развивающего обучения, проект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школьного образования, переход на новый качественный уровень не может осуществляться без применения инновационных технологий. На смену традиционным методам приходят активные методы обучения и воспитания, направленные на активизацию познавательного развития ребенка. В этих изменяющихся условиях педагогу дошкольного образования необходимо уметь ориентироваться в   широком спектре современных педагогических технологий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 новых форм педагогической работы, способствующих повышению профессиональной компетентности, привел к тому, что в практике  нашего дошкольного учреждения стали  широко использоваться  современные технологии.      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 года  педагогами было разработано и реализовано 6 проектов: «Домашний  животные», «Юные исследователи», «Волшебница вода»,  «Зож в жизни детей»,  «Зимующие птицы»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 проектный метод делает образовательную систему ДОУ открытой для активного участия родителей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ую деятельность, осуществляемую в ходе режимных моментов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ую  деятельность;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детей. 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й сад посещают 57 воспитанника в возрасте от 1,8 до 7 лет. В Детском саду сформировано 3 группы общеразвивающей направленности. Из них: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 младшая группа –  17 детей;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2 младшая группа – 20 детей;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таршая группа –    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ей;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ческие занятия (по каждому разделу программы);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ческие срезы;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я, итоговые занятия.</w:t>
      </w:r>
    </w:p>
    <w:p>
      <w:pPr>
        <w:pStyle w:val="Style29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результаты качества освоения ООП Детского сада на октябрь 2020 года выглядят следующим образ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й характеристикой качества работы педагогического коллектива является состояние здоровья, физическое развитие и эмоциональное благополучие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проводились мероприятия по сохранению и укреплению здоровья детей. Оздоровительная работа осуществлялась по следующим направлениям: соблюдение режима дня, учет гигиенических требований, соблюдение двигательного режима в группах и на прогулк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проводятся: соблюдение температурного режима, в теплую погоду утренний прием на свежем воздухе, проведение утренней гимнастики и физкультурных занятий на улице, гимнастика после дневного сна, ходьба босиком по массажным коврика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согласно графику, проводится сквозное проветривание всех помещений дошкольного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имний период соблюдается тепловой режим. Мебель в каждой группе подобрана в соответствии с возрастом и ростом ребенка. Во время занятий столы располагаются с левосторонним освещением. Режим работы и расписание ООД составлены в соответствии с требованиями СанПина и нормативными документами государственных и муниципальных орган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болеваемость за 2020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г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ронх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тряная ос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строго соблюдался режим дня и все санитарно-гигиенические требования к пребыванию детей в ДОУ. Состояние помещений детского сада соответствует гигиеническим требованиям, поддерживается в норме световой, воздушный, тепловой, питьевой режимы. В ДОУ создана безопасная, комфортная развивающая сре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м коллективом используются  здоровьесберегающие технологии, основная задача которых – избежать перегрузок, неврозов и других заболеваний у детей. В ДОУ были проведены оздоровительные и профилактические мероприятий, включающи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занятия, в т.ч. на воздух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в любую погод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роветрив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гимнасти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двигательной активности;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гающие технологии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строилась в соответствии с режимом дня, расписанием, учебным планом, составленными в соответствии с Законом Российской Федерации от 29.12.2012г. № 273-ФЗ «Об образовании в Российской Федерации»; приказом Министерства образования и науки Российской Федерации от 17 октября 2013 г. N 1155 "Об утверждении федерального государственного образовательного стандарта дошкольного образования"; 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2660-13» порядком организации и осуществления образовательной деятельности по общеобразовательным программам дошкольного образования; локальными акты ДО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ДОУ по реализации общеобразовательной программы осуществлялась с целью разностороннего развития детей с учетом их возрастных и индивидуальных особенностей по областям: социально- коммуникативное развитие, познавательное развитее, речевое развитие, художественно-эстетическое развитие, физическое развит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нализа уровня развития детей в ДОУ в группах проведена педагогическая диагностика уровня усвоения программного материала по данной программ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Цель педагогической диагност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степень освоения воспитанниками образовательной программы и влияние образовательного процесс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диагностика индивидуального развития ребенка проводится воспитателями и специалистами Д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рием для педагогической диагностики являются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го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индивидуального развития детей проводится 2 раза в год: в сентябре и  ма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е диагностика не проводилась из-за короновир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диагностики на октябрь 2019г</w:t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3"/>
        <w:gridCol w:w="1700"/>
        <w:gridCol w:w="1983"/>
        <w:gridCol w:w="17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лад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лад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6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ложительных результатов освоения программы педагоги используют современные технолог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я проектного обучения - составление проектов, направленных на получение детьми новых зна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оровье сберегающие технолог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ы на сохранение и укрепление здоровья воспитанников,  организацию образовательного процесса без ущерба здоровью воспитанников: оздоровительные технологии на основе средств физической культуры, физкультурно-оздоровительная работа, корригирующие упражн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ая технология как ведущий вид деятельности дошкольников, успешно используется при организации двигательной, познавательно-исследовательской, коммуникативной, музыкально-художественн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я интегрированного обучения соединяет знания из разных образовательных областей на равноправной основе, дополняя друг друг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и личностно-ориентированного взаимодей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авлены на необходимость распознания индивидуальных особенностей каждого ребёнка, акцент делается на их потребности, склонности, способности, интересы, темп развит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овременных педагогических технологий (проектной, игровой, ИКТ и др.),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 находить информацию об интересующем предмете или явлении и использовать эти знания для создания новых объектов действительности.  А так же,  делает образовательную систему ДОУ открытой для активного участия роди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ение в образовательный процесс регионального компонента дает детям первоначальные представления основ национальной культуры на основе краеведения. Развивает у дошкольников интерес к малой родине, ее культурно-историческим и природным особенностям. Реализация регионального содержания образования в ДОУ осуществляется в четырех направлениях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но-климатические особенности родного кра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ционально-культурные особен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торические особенност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ценностно - смысловая взаимосвязь поколений и символика кра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и года были проведены следующие мероприятия: Праздник, посвященный К.Л.Хетагурову, национальный праздник «Джеоргуба», конкурс на лучшее инсценирование осетинской сказки, на лучшее чтение осетинского стихотворения, День осетинского язы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- 2020 учебном году воспитанники ДОУ имели возможность реализовать свой творческий потенциал в различных конкурсах, викторинах, акциях, фестивалях и д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71"/>
        <w:gridCol w:w="17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моты </w:t>
            </w:r>
          </w:p>
        </w:tc>
      </w:tr>
      <w:tr>
        <w:trPr>
          <w:trHeight w:val="13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онкурс «На лучший рису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.Конкурс «Новогодняя игр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.Конкурс «Сквореч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(онлайн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онкурс «Иры фидæн»на лучшего чтеца стихотворения на осетинск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онкурс «Марафон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Конкурс «Родные язики Ро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нские мероприятия (онлайн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Мадалон авзаг» на лучшего чтеца стихотворения на осетинск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ы гахха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осуществляется психологическое сопровождение воспитательно-образовательного процесса педагогом-психологом, направленное на сохранение психического здоровья детей, проводится мониторинг развития детей. Педагогом-психологом проводится следующая  рабо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ая работа с деть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рование психического развития детей, психологической готовности к школьному обучени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ологическое сопровождение детей с ярко выраженными способностя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ование родителе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фессиональной компетенции педагогов в вопросах развития дошколь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уровня развития выпускни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ровня развития выпускников не проводился из-за карантина по короновирус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– 2020 учебном году проводилась диагностика на начало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в ДОУ была направлена на повышение компетентности педагогов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ётный период в ДОУ проведены мероприятия, направленные на повышение профессионального уровня и компетентности педагогов.  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мастер-классы, просмотры открытых мероприятий, взаимопосещения, методобъеди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ышение квалификации педагогов в 2019-2020 уч.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5"/>
        <w:gridCol w:w="2267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хождения кур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заева Р.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г., СОРИПКРО г.Владика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 работы по развитию речи ФГОС ДО; 24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аева Л.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г.,СОРИПКРОг.Владика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 работы по развитию речи ФГОС ДО; 24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нчагова Ф.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г, СОРИПКРОг.Владика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е и развитие коммуникативных качеств речи у детей дошкольного возраста».36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нчагова Ф.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г, СОРИПКРОг.Владика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профессиональных компетенций старшего воспитателяДОО в контексте требований ФГОС ДО и профстандарта»108ч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емей по 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0"/>
        <w:gridCol w:w="2944"/>
        <w:gridCol w:w="3207"/>
      </w:tblGrid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т общего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личества семей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спитанников</w:t>
            </w:r>
          </w:p>
        </w:tc>
      </w:tr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ая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%</w:t>
            </w:r>
          </w:p>
        </w:tc>
      </w:tr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лная с матерью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лная с отцом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о опекунство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емей по 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8"/>
        <w:gridCol w:w="2848"/>
        <w:gridCol w:w="3105"/>
      </w:tblGrid>
      <w:tr>
        <w:trPr/>
        <w:tc>
          <w:tcPr>
            <w:tcW w:w="3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 в семье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31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т общего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личества семей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спитанников</w:t>
            </w:r>
          </w:p>
        </w:tc>
      </w:tr>
      <w:tr>
        <w:trPr/>
        <w:tc>
          <w:tcPr>
            <w:tcW w:w="3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ебенок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3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ребенка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3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ребенка и более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%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Детский сад функционирует в соответствии с нормативными документами в сфере образования Российской Федерации. Образовательный процесс в детском саду в 2020 году осуществляется в условиях реализации ФГОС ДО. Образовательная деятельность реализуется через организацию различных видов детской деятельности ( игровой , познавательно-исследовательской , коммуникативной ,трудовой) или их интеграцию с использованием разнообразных форм и методов работы, выбор которых осуществляется педагогами самостоятельно.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утверждено положение о внутренней системе оценки качества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. Мониторинг качества образовательной деятельности в 2020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показал хорошую работу педагогического коллектива по всем показателям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процентов детей успешно освоили образовательную программу дошкольного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ования в своей возрастной группе. Выпускники детского сад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высокие показатели готовности к школьному обучению и  зачислены в школы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 период с 12.10.2020г по23.10.2020г по проводилось  анкетирование 42 родителя, получены следующие результаты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доля получателей услуг, положительно оценивающих доброжелательность и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ежливость работников организации, –</w:t>
      </w:r>
      <w:r>
        <w:rPr>
          <w:rFonts w:cs="Times New Roman" w:ascii="Times New Roman" w:hAnsi="Times New Roman"/>
          <w:sz w:val="28"/>
          <w:szCs w:val="28"/>
          <w:lang w:val="en-US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процент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организации, – 84 процента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, – 68 процентов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слуг, – 93 процента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которые готовы рекомендовать организацию родственникам и знакомым, – 92 процент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вод: В Детском саду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ДОУ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соста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 ДОУ работает: 19 сотруднико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з них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дминистративно-управленческого персонала: 1 чел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едагогического персонала: 9 чел.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Учебно-вспомогательного персонала: 4 чел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служивающего  персонала: 5че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дагогический процесс в ДОУ обеспечивают специалисты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- музыкальный руководитель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- педагог - психолог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- 1 ст.воспитатель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- 6 воспитателей 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з них имеют категори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2926"/>
              <w:gridCol w:w="1844"/>
              <w:gridCol w:w="1900"/>
              <w:gridCol w:w="709"/>
              <w:gridCol w:w="1134"/>
              <w:gridCol w:w="985"/>
            </w:tblGrid>
            <w:tr>
              <w:trPr>
                <w:trHeight w:val="67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ФИО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Должность/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совмещение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З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Стаж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общ./спец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Категория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ураоваСиаллаБатрбеко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еднее-специальн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аззаева Рита Сослано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еднее- специальн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4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баева Лариса Владимиро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8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3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лаева Аза Татарие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еднее-специальн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8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3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изоева Инесса Петро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1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2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агараева Рита Заурбеко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ачирова Ирина Зауро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9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овелидзе Лиана Андрее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сихолог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6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4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инчагова Фатима Джемало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.воспитатель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1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абалова Стелла Георгиев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з.руководитель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6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tbl>
            <w:tblPr>
              <w:tblW w:w="867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4"/>
              <w:gridCol w:w="1545"/>
              <w:gridCol w:w="1529"/>
              <w:gridCol w:w="1529"/>
            </w:tblGrid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20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8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г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20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9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20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высшая квалификационная катего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1чел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первая квалификационная катего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вторая квалификационная катего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квалификационной категории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7чел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7 чел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5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чел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чел  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2чел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4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чел</w:t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ачественного образовательного процесса в ДОУ педагогический персонал повышает свой профессиональный уровень через систему обучающих районного уровня и системы внутреннего обучения, распространения педагогического опыта и модуль самообразования педагог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2020 году прошли курсы повышение квалификации 3 педагога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ДОУ направлена на повышении профессиональной компетентности педагога вопросах совершенствования образовательного процесса и создание такой образовательной среды, которой полностью будет реализован творческий потенциал каждого педагога, всего педагогического коллектива и повышение качества образовательного процесса ДО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вод: Детский сад укомплектован  педагогическими  кадрами  полностью. Педагоги детского сада  повышают свой профессиональный уровень, посещают методические объединения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 - образовательной работы в соответствии с обязательной частью ООП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0 году Детский сад пополнил учебно-методический комплект к примерной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лочки кюизенер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и оснащение методического кабинета достаточно для реализации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. В методическом кабинете созданы условия дл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организации совместной деятельности педагогов. Однако кабинет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оснащен техническим и компьютерным оборудование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мпьютер, 2 принтера, 1 ноутбук, 1интеактивная доска,1 проектор мультимеди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вод: 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льнейшее информационное обеспечение на групп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 технической  базы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 детского сада построено по проекту, двухэтажное, центральное отопление, вода, канализация, сантехническое оборудование в удовлетворительном состоянии. Имеются групповые комнаты,  одна спальня. Первая младшая группа и старшая группы расположены на первом этаже и имеют отдельные входы.  Вторая младшая группа находится на 2 этаже. Спортивного и музыкального залов нет. Имеется медицинский кабинет и кабинет заведующего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предметно-пространственной развивающей среды соответствует возрасту детей и ФГОС Д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В каждой группе имеются уголки природы с комнатными растениями согласно возрасту детей, где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ники ДОУ имеют возможность учиться ухаживать за растениями и наблюдать за ними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о-пространственная организация групповых комнат обеспечивает выбор детьми центра для организации своей свободной деятельност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тр игры – сюжетно-ролевой и развивающие игр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тр для художественного творче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тр уголок художественной литератур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голок парикмахерска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голок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овых помещениях ведется  воспитательно - образовательная, развивающая работа с детьми и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меется методическая литература и периодические издания,1 ноутбук, 2 принтера, мультимедийный проектор, интерактивная дос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бинет заведую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ходится на первом этаже. Кабинет оснащен необходимым инвентарем. В кабинете заведующего проходят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 оборудованы стенды для выставки детских творческих работ; информационные стенды для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ищеблок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первом этаж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 удовлетворитель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ащен необходимым технологическим оборудованием: </w:t>
      </w:r>
      <w:r>
        <w:rPr>
          <w:rFonts w:cs="Times New Roman" w:ascii="Times New Roman" w:hAnsi="Times New Roman"/>
          <w:sz w:val="28"/>
          <w:szCs w:val="28"/>
        </w:rPr>
        <w:t>имеется     электрическая плита, духовой  шкаф, холодильное оборудование, электро - мясорубка, электро-водонагрев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вощехранилищ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 стоящее помещение. Приспособлено для хранения овощ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ояние удовлетворите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ОУ оборудовано 2 участка с прогулочной верандой.  На всех участках имеются зеленые насаждения, игровое оборудование (качели,горки, песочницы) в соответствии с возрастом и требованиями СанПиН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ДОУ проводятся ежедневные  прогулки,  игровая деятельность, досуги, праздники, развлечения, НОД по физическому разви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: Материально-техническая база ДОУ находится в удовлетворительном состоянии. Необходимо дальнейшее оснащение современным оборудованием для осуществления образовательной деятельности с учетом новых требовани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приведены по состоянию на 30.12.2020 год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2часов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7 ле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2 часов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психическом развити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,имеющих высшее образование педагогической направленности (профиля)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 %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,имеющих среднее профессиональное образовани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,имеющих среднее профессиональное образование педагогической направленности (профиля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       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лет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%   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%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– хозяйственны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– хозяйственны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дефектоло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логопе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а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,в которых осуществляется образовательная деятельность ,в расчете на одного воспитанник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кв.м.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кв.м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кв.м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указывает на то, что Детский сад имеет достаточную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, которая соответствует требованиям СанПиН 2.4.1.3049-13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 режима работы дошкольных образовательных организаций» и позволяет  реализовывать образовательные программы в полном объеме в соответствии с ФГОС ДО.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9:00Z</dcterms:created>
  <dc:creator>ebars</dc:creator>
  <dc:description/>
  <cp:keywords/>
  <dc:language>en-US</dc:language>
  <cp:lastModifiedBy>User</cp:lastModifiedBy>
  <cp:lastPrinted>2007-05-14T03:19:00Z</cp:lastPrinted>
  <dcterms:modified xsi:type="dcterms:W3CDTF">2007-05-13T23:25:00Z</dcterms:modified>
  <cp:revision>82</cp:revision>
  <dc:subject/>
  <dc:title/>
</cp:coreProperties>
</file>